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962.2014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7-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03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033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Przemysław Wro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03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8 lipca 2014 r. uprzejmie informuję, że naprawa nawierzchni na przedmiotowym odcinku</w:t>
        <w:br/>
        <w:t>ul. Okólnej zostanie wykonana w ramach bieżącego utrzymania dró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3:00Z</dcterms:created>
  <dc:creator>M</dc:creator>
  <dc:description/>
  <cp:keywords/>
  <dc:language>en-US</dc:language>
  <cp:lastModifiedBy>pwojcik</cp:lastModifiedBy>
  <cp:lastPrinted>2014-07-10T11:07:00Z</cp:lastPrinted>
  <dcterms:modified xsi:type="dcterms:W3CDTF">2014-07-25T09:23:00Z</dcterms:modified>
  <cp:revision>2</cp:revision>
  <dc:subject/>
  <dc:title>Or</dc:title>
</cp:coreProperties>
</file>