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 2014-07-14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rbara Gieroń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1"/>
        <w:suppressAutoHyphens w:val="tru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i Radnej z dnia 2 lipca 2014 r. uprzejmie informuję, że wykonanie  oświetlenia ulicy Koniecpolskiej wymaga wykonania pełnej dokumentacji technicznej, uzyskania pozwolenia na budowę oraz wprowadzenia tego zadania do budżetu miasta.</w:t>
      </w:r>
    </w:p>
    <w:p>
      <w:pPr>
        <w:pStyle w:val="Tekstpodstawowy21"/>
        <w:suppressAutoHyphens w:val="tru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zeprowadzeniu wszystkich postępowań przetargowych objętych tegorocznym planem z zakresu rozbudowy oświetlenia ulic, zostanie przeanalizowana możliwość zlecenia wykonania dokumentacji technicznej budowy oświetlenia ww. ulicy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2961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5:00Z</dcterms:created>
  <dc:creator>M</dc:creator>
  <dc:description/>
  <cp:keywords/>
  <dc:language>en-US</dc:language>
  <cp:lastModifiedBy>pwojcik</cp:lastModifiedBy>
  <cp:lastPrinted>2014-07-09T13:37:00Z</cp:lastPrinted>
  <dcterms:modified xsi:type="dcterms:W3CDTF">2014-07-25T09:25:00Z</dcterms:modified>
  <cp:revision>2</cp:revision>
  <dc:subject/>
  <dc:title>Or</dc:title>
</cp:coreProperties>
</file>