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rad Głębo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y Miasta Często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zęstochowa, dn. 24/07/201</w:t>
      </w:r>
      <w:bookmarkStart w:id="0" w:name="_GoBack"/>
      <w:bookmarkEnd w:id="0"/>
      <w:r>
        <w:rPr>
          <w:sz w:val="28"/>
          <w:szCs w:val="28"/>
        </w:rPr>
        <w:t>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rzysztof Matyjasz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zydent Miasta Częstochowy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PEL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unięcia wysepki z ulicy Kościelnej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wniosek mieszkańców ulicy Kościelnej wnoszę o likwidację wysepki wraz ze znakiem znajdujących się bezpośrednio przy furtce posesji przy Kościelnej . Mieszkanka tej posesji stwierdza, że przy wysepce w związku z niemożliwością wyczyszczenia tego miejsca przez samochód czyszczący ulice gromadzi się dużo piachu i brudu. Ostatnio mieszkanka samodzielnie posprzątała z ulicy piach i brud przy tej wysepce, jednak w krótkim czasie znowu miejsce to stało się zapiaszczone i bru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lei w porze zimowej tworzy się w dookoła tej wysepki zaspa, co utrudnia korzystanie z posesji. Lepszym rozwiązaniem byłby ewentualnie montaż progu zwalniającego najlepiej jednak zlokalizowanego trochę dalej w miejscu oddalonym od furtek i bram wjazdowych po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także nadmienić, że powyższa wysepka powoduje, że czasem ustawia się cały sznur samochodów, w związku ze wzmożonym ruchem na ulicy Kościelnej. Powyższy wniosek popierany jest przez grupę mieszkańców. W razie potrzeby zostaną zebrane podpisy mieszkań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9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69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firstLine="6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0:00Z</dcterms:created>
  <dc:creator>konrad</dc:creator>
  <dc:description/>
  <cp:keywords/>
  <dc:language>en-US</dc:language>
  <cp:lastModifiedBy>mgoszczynska</cp:lastModifiedBy>
  <dcterms:modified xsi:type="dcterms:W3CDTF">2017-12-12T11:00:00Z</dcterms:modified>
  <cp:revision>2</cp:revision>
  <dc:subject/>
  <dc:title>Konrad Głębocki</dc:title>
</cp:coreProperties>
</file>