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zysztof Sztanderski</w:t>
      </w:r>
    </w:p>
    <w:p>
      <w:pPr>
        <w:pStyle w:val="Normal"/>
        <w:ind w:left="50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interpelację złożoną przez Pana na sesji Rady Miasta w dniu 15 stycznia 2007 r. w sprawie budowy masztów i wież telefonii komórkowej, uprzejmie informuj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zapisami ustawy Prawo ochrony środowiska oraz rozporządzeniem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przedsięwzięcia polegające na budowie stacji bazowych telefonii komórkowych wymagają przeprowadzenia procedury oceny oddziaływania na środowisko i uzyskania decyzji o środowiskowych uwarunkowaniach zgody na realizacje przedsięwzięcia. Stacje bazowe telefonii komórkowej należą do inwestycji, dla których obowiązek  sporządzenia raportu oddziaływania na środowisko jest obligatoryjny.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W raportach przedstawiane jest oddziaływanie i jego zasięg w środowisku. </w:t>
      </w:r>
      <w:r>
        <w:rPr>
          <w:rFonts w:cs="Verdana" w:ascii="Verdana" w:hAnsi="Verdana"/>
          <w:sz w:val="22"/>
          <w:szCs w:val="22"/>
        </w:rPr>
        <w:t>Decyzje o środowiskowych uwarunkowaniach wydaje Prezydent Miasta po uzgodnieniu z organami: Wojewodą Śląskim, Państwowym Wojewódzkim Inspektorem Sanitarnym. Organy te określają warunki, jakie należy uwzględnić przy sporządzeniu projektu budowlanego. Odmowy wydania przedmiotowych decyzji można dokonać tylko w przypadku niezgodności inwestycji z planem zagospodarowania przestrzennego. O lokalizacji obiektu decyduje plan zagospodarowania przestrzennego lub gdy go nie ma decyzja o warunkach zabudowy i zagospodarowania przestrzen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Postępowania administracyjne dot. uwarunkowań środowiskowych czy warunków zabudowy i zagospodarowania terenu prowadzone są przy dużym zainteresowaniu stron postępowania oraz licznie zgłaszanymi zastrzeżeniami i protestami zarówno przez strony postępowania jak i mieszkańców dzielnic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Biorąc pod uwagę ostatnie orzecznictwa Sądów Administracyjnych (wyrok z dnia 3 października 2005 r. sygn. Akt II OSK 495/05 oraz wyrok z dnia 6 stycznia 2006 r. sygn. Akt II OSK 379/05) w zakresie lokalizacji stacji bazowych telefonii komórkowej postępowania administracyjne dla tych inwestycji prowadzone są w trybie przewidzianym dla inwestycji celu publiczn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Zgodnie z obowiązującą ustawą o planowaniu i zagospodarowaniu przestrzennym nie można odmówić ustalenia lokalizacji inwestycji celu publicznego, jeżeli zamierzenie inwestycyjne jest zgodne z przepisami odrębnymi (w zależności od lokalizacji inwestycji, decyzja jest uzgadniana z właściwymi organami  określonymi ww. ustawie).</w:t>
      </w:r>
    </w:p>
    <w:p>
      <w:pPr>
        <w:pStyle w:val="Normal"/>
        <w:tabs>
          <w:tab w:val="clear" w:pos="708"/>
          <w:tab w:val="left" w:pos="2121" w:leader="none"/>
        </w:tabs>
        <w:ind w:left="42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121" w:leader="none"/>
        </w:tabs>
        <w:ind w:left="42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121" w:leader="none"/>
        </w:tabs>
        <w:ind w:left="42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121" w:leader="none"/>
        </w:tabs>
        <w:ind w:left="42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121" w:leader="none"/>
        </w:tabs>
        <w:ind w:left="42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121" w:leader="none"/>
        </w:tabs>
        <w:ind w:left="42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is prowadzonych spraw dotyczących wydania decyzji o środowiskowych uwarunkowaniach zgody na realizację przedsięwzięć dotyczących budowy lub rozbudowy anten na terenie Częstochowy na dzień 24.01.2007r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709" w:bottom="1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1-25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0057-1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3828" w:leader="none"/>
      </w:tabs>
      <w:ind w:left="4105" w:right="0" w:hanging="339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M</dc:creator>
  <dc:description/>
  <dc:language>en-US</dc:language>
  <cp:lastModifiedBy>wojcik_p</cp:lastModifiedBy>
  <cp:lastPrinted>2007-01-25T11:02:00Z</cp:lastPrinted>
  <dcterms:modified xsi:type="dcterms:W3CDTF">2010-04-12T11:21:00Z</dcterms:modified>
  <cp:revision>2</cp:revision>
  <dc:subject/>
  <dc:title>Or</dc:title>
</cp:coreProperties>
</file>