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pis prowadzonych spraw dotyczących wydania decyzji o środowiskowych uwarunkowaniach zgody na realizację przedsięwzięć dotyczących budowy lub rozbudowy anten na terenie Częstochowy</w:t>
      </w:r>
    </w:p>
    <w:p>
      <w:pPr>
        <w:pStyle w:val="TextBody"/>
        <w:jc w:val="center"/>
        <w:rPr/>
      </w:pPr>
      <w:r>
        <w:rPr/>
        <w:t>na dzień 24.01.2007r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005"/>
        <w:gridCol w:w="2269"/>
        <w:gridCol w:w="2551"/>
        <w:gridCol w:w="3293"/>
      </w:tblGrid>
      <w:tr>
        <w:trPr>
          <w:trHeight w:val="1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Spr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okaliz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otesty, sprzeciwy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zażaleni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Uwagi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lnicza 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wołanie strony post. od decyzji- uchylona przez Kolegium Odwoławcze do ponownego rozpatrzenia – nowa decyzja wydana 16.01.2007 r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linii radi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skrowska 14/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przeciwy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rozbudowa stacji bazowej na dachu budynku biur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wia 4/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budowa istniejącej stacji bazowej na budynku biurowym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 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zażalenie na postanowienie PWI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zażalenie na postanowienie Wojewody Śląskiego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wieżowej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Wały Dwernickiego 293/297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ozbudowa stacji bazowej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ótka 27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stacji bazowej na dachu budynku biur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rna 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 protest – dwie strony postęp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 zażalenie strony na postanowienie Woj. SanEpid-u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stacji bazowej wraz z wieżą antenową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śna 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 na istniejącej wieży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ałostocka 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zażalenie na postanowienie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sabowskiego dz.nr ewid. 102/8 obr. 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budowa wieżowej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kabrystów 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przeciw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budowa stacji bazowej na dachu budynku biur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jtana 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nizacj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ścielna 53/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nizacja stacji bazowej na wieży kościeln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Niepodległości 41B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9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jazdowa 4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wieżowej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inowska 62/6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aż dodatkowych urządzeń nadawczych na stalowej wieży krat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1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Św. Rocha 224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rozbudowa stacji bazowej na budynku Hotelu Vegas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2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iełuszki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 na dachu hotelu „Patria”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 Słońcu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 na kominie żelbetowym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mska 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 xml:space="preserve">rozbudowa stacji bazowej na dachu budynku biurowego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ja NMP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budowa stacji bazowej(dom handlowy Merkury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7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mowa 25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 na wieży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1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ja NMP 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budowa stacji bazowej(dom handlowy Merkury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3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bieskiego 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budowa stacji bazowej na dachu budynku biur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Żyzna 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8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ląska 11/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budowa stacji bazowej na budynku biurowym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1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gionów 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Rozbudowa istniejącej stacji bazowej na dachu budynku biurowego (TRW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3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celińska 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budowa istniejącej stacji bazowej na kominie Huty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4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jazdowa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est Komitetu Lokalnego przeciwko budowie stacji telefonii komórkowej w Gnaszynie – lista podpisów 422 mieszkańców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budowa istniejącej stacji bazowej telefonii komórkowej na kominie (WIGOLEN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jazdowa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est 422 mieszkańców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 na kominie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8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omatów 52/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Armii Krajowej 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dachu budynku Politechniki Częstochowski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7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sielewskiego 18/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budowa istniejącej stacji bazowej na kominie (Mlecz-Gal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owców 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stacji bazowej na dachu budynku hotelu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8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owiejskiego 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budowa stacji bazowej na dachu Liceum Kopernika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śna 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yńskiego 54/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aż dodatkowych urządzeń nadawczych na wieży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giellońska 85/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 xml:space="preserve">modernizacja stacji bazow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Wolności 1/3/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dachu pawilonu handl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Wolności 83/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dachu budynku biur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takowa 19/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stacji bazowej na dachu budynku przemysł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ielewskiego 8/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stacji bazowej na pylonie reklamowym hipermarketu M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giellońska 38/4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pylonie reklamowym Makr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sińskiego 14/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budynku mieszkalnym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3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kowska 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acja stacji bazowej na dachu budynku hali przemysł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4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Maja 6/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acja stacji bazowej na dachu budynku mieszkal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8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owa 1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z 12 stron postępowania i Przewodniczącego Rady Dzielnicy Kiedrzyn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acja stacji bazowej na wieży krat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9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ińskiego 2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przeciwy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dachu budynku biur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łówna 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est dwóch stron postępowania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stacji bazowej na dachu budynku usługowo-biurowego (salon i serwis Ford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1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a III Sobieskieg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stacji bazowej na dachu budynku (Starostwo Powiatow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2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11 Listopada 1/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 osoby nie wyrażają  zgody na umieszczenie stacji bliżej niż 3 metry od granicy nieruchomości 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stacji bazowej na dachu budynku usług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3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zawska 34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kominie ceglanym firmy Stolzle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4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tników 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istniejącej wieży kościeln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ulickiego 42/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stacji bazowej na dachu budynku biurowo-usług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owców 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stacji bazowej na pylonie reklamowym TESC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7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ąbrowskiego 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instalacja stacji bazowej na dachu budynku budynku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9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astowska 1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z 14 stron pos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 mieszkańcó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arcie protestu przez Radę Dzielnicy Stradom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 nowoprojektowanej wieży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4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Niepodległości 26/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dachu budynku usługowo-biurowego (DOMATOR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selewicza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dachu budynku mieszkalno-usług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yńskiego 54/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zbudowa stacji bazowej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8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ielewskiego 18/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9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Wojska Polskiego 78/7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nizacj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yńskiego 54/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3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szewskiego 20/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nizacja stacji bazowej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4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lm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budowa stacji bazowej (Telewizyjny Ośrodek Nadawczy)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kolejowa 45/4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 na istniejącej wieży antenowej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wieży kratowej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8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sabowskieg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sprzeciwów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40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ór 2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dachu budynku biur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2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zyngtona 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stacji bazowej na dachu budynku mieszkaln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3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 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wraz z wieżą antenową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7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wowska 56/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z 18 stron post. i 11 mieszkańców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stacji bazowej na nowoprojektowanej wieży krat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8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źbowska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wieżowej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2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orskiego 1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protesty z 12 stron postępow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1 protest Rady Dzielnicy Częstochowa- Parkit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est 20mieszkańców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wraz z wieżą antenową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3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kabrystów 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budowa stacji bazowej na dachu budynku biur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5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iełuszki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protest strony post. 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6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Aleja NMP 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prot. mieszkańców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anten n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3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gajska 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protesty z 9 stron postępowania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wraz z wieżą antenową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8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dza –Śmigłego 26/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budowa istniejącej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0/0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Dekabrystów 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/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adysława Łokietka 57/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/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acka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 na dachu budynku biurowego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Wojska Polskiego 78/8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/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opiańska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/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alska 104/1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ęczycka 192/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stacji bazowej na pylonie reklamowym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NMP 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 stacji bazowej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/0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snogórska 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ja stacji bazowej na dachu kamien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2"/>
      <w:type w:val="nextPage"/>
      <w:pgSz w:w="11906" w:h="16838"/>
      <w:pgMar w:left="1247" w:right="1418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7:00Z</dcterms:created>
  <dc:creator>Marzanna Rogalska</dc:creator>
  <dc:description/>
  <dc:language>en-US</dc:language>
  <cp:lastModifiedBy>wojcik_p</cp:lastModifiedBy>
  <cp:lastPrinted>2007-01-24T10:20:00Z</cp:lastPrinted>
  <dcterms:modified xsi:type="dcterms:W3CDTF">2010-04-12T11:22:00Z</dcterms:modified>
  <cp:revision>2</cp:revision>
  <dc:subject/>
  <dc:title>Spis wszczętych spraw dotyczących wydania decyzji środowiskowyc</dc:title>
</cp:coreProperties>
</file>