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Zarządzenia Nr 2182/14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zydenta Miasta Częstochowy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dnia 29 lipca 2014 r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GO URZĘDU PRACY W CZĘSTOCHOW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y regulamin określa zasady wewnętrznej organizacji oraz strukturę i zakres działania Powiatowego Urzędu Pracy w Częstochow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cie Miasta - należy przez to rozumieć Prezydenta Miasta Częstochow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ze Urzędu - należy przez to rozumieć Dyrektora Powiatowego Urzędu Pracy w Częstochowie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Dyrektora - należy przez to rozumieć Zastępcę Dyrektora Powiatowego Urzędu Pracy w Częstochowie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lub Urzędzie - należy przez to rozumieć Powiatowy Urząd Pracy w Częstochowie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órce organizacyjnej - należy przez to rozumieć dział, centrum, lokalny punkt informacyjno -konsultacyjny (LPIK), referat, gminne centrum pracy, zespół lub samodzielne stanowisko pracy w PUP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Z należy przez to rozumieć Centrum Aktywizacji Zawodowej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color w:val="000000"/>
        </w:rPr>
        <w:t>ustawie- należy przez to rozumieć ustawę z dnia 20 kwietnia 2004 r. o promocji zatrudnienia i instytucjach rynku pracy;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ie – należy przez to rozumieć niniejszy regulami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P jest jednostką organizacyjną bezpośrednio podporządkowaną Prezydentowi Miasta, nieposiadającą osobowości prawnej, działającą jako wyodrębniona jednostka budżetow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wchodzi w skład powiatowej administracji zespolo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ą PUP jest miasto Częstochow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aściwość miejscowa PUP obejmuje miasto Częstochowę oraz następujące gminy powiatu częstochowskiego: Blachownię, Dąbrowę Zieloną, Janów, Kamienicę Polską, Koniecpol, Kłomnice, Konopiska, Kruszynę, Lelów, Mstów, Mykanów, Olsztyn, Poczesną, Przyrów, Rędziny, Starcz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 Centrum Pracy w Koniecpolu, o którym mowa w § 21 ust. 2 pkt 5 zakresem działania obejmuje następujące gminy powiatu częstochowskiego: Koniecpol, Dąbrowa Zielona, Lelów, Przyr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UP we współpracy z samorządem gminnym mogą być tworzone i prowadzone lokalne punkty informacyjno-konsultacyj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działa i wykonuje zadania zgodnie z następującymi przepisami: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0 kwietnia 2004 r. o promocji zatrudnienia i instytucjach rynku pracy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7 sierpnia 1997 r. o rehabilitacji zawodowej i społecznej oraz zatrudnianiu osób niepełnosprawnych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9 czerwca 2009 r. o pomocy państwa w spłacie niektórych kredytów mieszkaniowych udzielonych osobom, które utraciły pracę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5 czerwca 1998 r. o samorządzie powiatowym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8 marca 1990 roku o samorządzie gminnym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4 czerwca 1960 r. Kodeks postępowania administracyjnego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9 listopada 2000 r. o repatriacji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1 października 2013 r. o szczególnych rozwiązaniach związanych z ochroną miejsc pracy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4 czerwca 2010 r. o szczególnych rozwiązaniach związanych z usuwaniem skutków powodzi z 2010 r.;</w:t>
      </w:r>
    </w:p>
    <w:p>
      <w:pPr>
        <w:pStyle w:val="Normal"/>
        <w:numPr>
          <w:ilvl w:val="0"/>
          <w:numId w:val="38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27 sierpnia 2009 r. o finansach publicznych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ady gospodarki finansowej PUP oraz zasady wynagradzania pracowników ustalają odrębne przepis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Powiatowy Urząd Pracy w Częstochowie przy realizacji zadań wynikających z ustawy </w:t>
      </w:r>
      <w:r>
        <w:rPr>
          <w:rFonts w:cs="Arial" w:ascii="Arial" w:hAnsi="Arial"/>
          <w:color w:val="000000"/>
        </w:rPr>
        <w:t xml:space="preserve">o promocji zatrudnienia i instytucjach rynku pracy, współdziała z organizacjami i instytucjami, które zajmują się problematyką zatrudnienia i przeciwdziałania bezrobociu, a w szczególności z </w:t>
      </w:r>
      <w:r>
        <w:rPr>
          <w:rFonts w:cs="Arial" w:ascii="Arial" w:hAnsi="Arial"/>
          <w:bCs/>
          <w:color w:val="000000"/>
        </w:rPr>
        <w:t>ministerstwem właściwym ds. pracy, jednostkami samorządu terytorialnego, powiatową radą zatrudnienia/powiatową radą rynku pracy, innymi powiatowymi urzędami pracy, instytucjami rynku pracy, organami administracji publicznej, pracodawcami i ich organizacjami, ośrodkami pomocy społecznej, związkami zawodowymi, organizacjami bezrobotnych, instytucjami i organami powołanymi do kontroli, organizacjami pozarządowymi, innymi instytucjam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le i zadania Powiatowego Urzędu Pracy w Częstochow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iatowy Urząd Pracy w Częstochowie realizuje zadania samorządu powiatu określone w art. 9 ustaw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Urzędu z zakresu rehabilitacji zawodowej i zatrudniania osób niepełnosprawnych określa ustawa z dnia 27 sierpnia 1997 r. o rehabilitacji zawodowej i społecznej oraz zatrudnianiu osób niepełnospraw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ctwo Powiatowego Urzędu Pracy w Częstoch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>Całokształtem działalności PUP kieruje - zgodnie z zasadą jednoosobowego kierownictwa - Dyrektor Urzędu, który ponosi pełną odpowiedzialność przed Prezydentem Miast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Urzędu w stosunku do pracowników PUP dokonuje czynności w sprawach z zakresu prawa pracy, o których mowa w art. 3¹ § 1 Kodeksu pracy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color w:val="000000"/>
        </w:rPr>
        <w:t xml:space="preserve">Dyrektor Urzędu kieruje działalnością PUP przy pomocy Zastępcy Dyrektora, Głównego Księgowego, kierowników komórek organizacyjnych i wskazanych pracowników.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nieobecności Dyrektora Urzędu kierownictwo w PUP sprawuje jego Zastępca. Zakres zastępstwa obejmuje wszystkie zadania i kompetencje Dyrektora Urzęd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czas nieobecności Dyrektora Urzędu i jego Zastępcy w PUP kierownictwo mogą sprawować inne osoby wyznaczone przez Dyrektora Urzędu. Zakres zastępstwa określa na piśmie Dyrektor Urzęd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órki organizacyjne Powiatowego Urzędu Pracy w Częstochow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UP mogą być tworzone następujące komórki organizacyjne: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y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y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 centra pracy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oły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kalne punkty informacyjno–konsultacyjne;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15" w:leader="none"/>
          <w:tab w:val="left" w:pos="2160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a prac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Z stanowią wyodrębnione w strukturze organizacyjnej wyspecjalizowane komórki organizacyjne realizujące zadania z zakresu usług i instrumentów rynku pracy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Z może składać się z funkcjonujących w nim działów, referatów, zespołów i samodzielnych stanowisk prac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jest podstawową komórką organizacyjną, zajmującą się w sposób kompleksowy określoną problematyką lub kilkoma pokrewnymi zagadnieniami, których realizacja w jednej komórce organizacyjnej ułatwia prawidłowe zarządza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em kieruje kierownik dzia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0" w:leader="none"/>
          <w:tab w:val="left" w:pos="284" w:leader="none"/>
          <w:tab w:val="left" w:pos="2160" w:leader="none"/>
        </w:tabs>
        <w:ind w:left="340" w:hanging="3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um jest komórką organizacyjną, zajmującą się w sposób kompleksowy określoną problematyką lub kilkoma pokrewnymi zagadnieniami.</w:t>
      </w:r>
    </w:p>
    <w:p>
      <w:pPr>
        <w:pStyle w:val="Normal"/>
        <w:numPr>
          <w:ilvl w:val="0"/>
          <w:numId w:val="31"/>
        </w:numPr>
        <w:tabs>
          <w:tab w:val="clear" w:pos="340"/>
          <w:tab w:val="left" w:pos="0" w:leader="none"/>
          <w:tab w:val="left" w:pos="284" w:leader="none"/>
        </w:tabs>
        <w:ind w:left="340" w:hanging="3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ntrum kieruje kierownik centrum. W zakresie pełnienia tej funkcji wymogi kwalifikacyjne oraz wynagrodzenie ustalane jest jak dla stanowiska kierownika działu, a do zadań kierownika centrum znajdują bezpośrednie zastosowanie postanowienia § 24 regulami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0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 centrum pracy (GCP) jest komórką organizacyjną, która realizuje zadania PUP dla gmin, o których mowa w § 3 ust.5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0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ym centrum pracy kieruje kierownik centrum. W zakresie pełnienia tej funkcji wymogi kwalifikacyjne oraz wynagrodzenie ustalane jest jak dla stanowiska kierownika działu, a do zadań kierownika gminnego centrum pracy znajdują bezpośrednie zastosowanie postanowienia §24 Regulaminu.</w:t>
      </w:r>
    </w:p>
    <w:p>
      <w:pPr>
        <w:pStyle w:val="Normal"/>
        <w:tabs>
          <w:tab w:val="clear" w:pos="340"/>
          <w:tab w:val="left" w:pos="2084" w:leader="none"/>
        </w:tabs>
        <w:ind w:left="3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 jest komórką organizacyjną, która realizuje jednolite zadania merytoryczne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 może być tworzony w ramach działu, centrum lub jako komórka samodzielna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0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atem kieruje kierownik referatu. W zakresie pełnienia tej funkcji wymogi kwalifikacyjne oraz wynagrodzenie ustalane jest jak dla stanowiska kierownika działu, a do zadań kierownika referatu znajdują bezpośrednie zastosowanie postanowienia § 24 regulaminu.</w:t>
      </w:r>
    </w:p>
    <w:p>
      <w:pPr>
        <w:pStyle w:val="Normal"/>
        <w:tabs>
          <w:tab w:val="clear" w:pos="340"/>
          <w:tab w:val="left" w:pos="20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2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jest komórką organizacyjną, powoływaną do wykonywania określonych  zadań, którym może kierować osoba wskazana przez Dyrektora Urzędu.</w:t>
      </w:r>
    </w:p>
    <w:p>
      <w:pPr>
        <w:pStyle w:val="Normal"/>
        <w:numPr>
          <w:ilvl w:val="0"/>
          <w:numId w:val="43"/>
        </w:numPr>
        <w:tabs>
          <w:tab w:val="clear" w:pos="340"/>
          <w:tab w:val="left" w:pos="2160" w:leader="none"/>
          <w:tab w:val="left" w:pos="23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może składać się z pracowników PUP oraz z innych osób zatrudnionych na podstawie  umów cywilnoprawnych w celu wykonywania określonych zadań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kalny punkt informacyjno-konsultacyjny jest komórką organizacyjną zapewniającą realizację zadań z określonej problematyki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kalnym punktem informacyjno-konsultacyjnym kieruje kierownik komórki organizacyjnej, której ten punkt podleg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o pracy jest komórką organizacyjną, zapewniającą realizację zadań z zakresu określonej problematyki, których zakres lub charakter nie uzasadnia powołania większej komórki organizacyjn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o pracy może być tworzone w ramach działu, centrum, gminnego centrum pracy, referatu, zespołu lub jako samodzielna komórka organizacyjn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dzielne stanowisko pracy może być wieloosobowe.</w:t>
      </w:r>
    </w:p>
    <w:p>
      <w:pPr>
        <w:pStyle w:val="Tekstpodstawowy31"/>
        <w:numPr>
          <w:ilvl w:val="0"/>
          <w:numId w:val="9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ieloosobowe samodzielne stanowisko pracy może być kierowane przez osobę wskazaną przez Dyrektora Urzędu. W zakresie pełnienia tej funkcji, znajdują bezpośrednie zastosowanie postanowienia § 24 regulaminu.</w:t>
      </w:r>
    </w:p>
    <w:p>
      <w:pPr>
        <w:pStyle w:val="Tekstpodstawowy3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la zapewnienia realizacji określonych zadań PUP, Dyrektor Urzędu może: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225" w:leader="none"/>
          <w:tab w:val="left" w:pos="426" w:leader="none"/>
        </w:tabs>
        <w:ind w:left="30" w:firstLine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oływać zespoły i komisje zadaniowe;</w:t>
      </w:r>
    </w:p>
    <w:p>
      <w:pPr>
        <w:pStyle w:val="Normal"/>
        <w:numPr>
          <w:ilvl w:val="1"/>
          <w:numId w:val="22"/>
        </w:numPr>
        <w:tabs>
          <w:tab w:val="clear" w:pos="340"/>
          <w:tab w:val="left" w:pos="225" w:leader="none"/>
          <w:tab w:val="left" w:pos="426" w:leader="none"/>
        </w:tabs>
        <w:ind w:left="30" w:firstLine="60"/>
        <w:jc w:val="both"/>
        <w:rPr/>
      </w:pPr>
      <w:r>
        <w:rPr>
          <w:rFonts w:cs="Arial" w:ascii="Arial" w:hAnsi="Arial"/>
          <w:color w:val="000000"/>
        </w:rPr>
        <w:t>łączyć zadania przewidziane w niniejszym regulaminie dla wielu stanowisk pracy – w jed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kturę wewnętrzną komórek organizacyjnych PUP oraz szczegółowy zakres ich działania określa Dyrektor Urzędu, na wniosek swojego Zastępcy, Głównego Księgowego oraz kierowników komórek organizacyj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</w:rPr>
        <w:t>Strukturę wewnętrzną komórki organizacyjnej PUP warunk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dań wynikający z regulaminu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zadań poszczególnych pracowników tej komórki organizacyj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ruktura organizacyjna Powiatowego Urzędu Pracy w Częstochow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4"/>
        </w:numPr>
        <w:ind w:left="340" w:hanging="340"/>
        <w:jc w:val="both"/>
        <w:rPr/>
      </w:pPr>
      <w:r>
        <w:rPr>
          <w:rFonts w:cs="Arial" w:ascii="Arial" w:hAnsi="Arial"/>
          <w:color w:val="000000"/>
        </w:rPr>
        <w:t>W PUP tworzy się następujące komórki organizacyjne: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Finansowo-Księgowy – symbol DFK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Rynku Pracy – symbol ZRP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Promocji Zatrudnienia i Aktywizacji – symbol ZPZ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Organizacyjno-Administracyjny – symbol DO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Programów i Analiz – symbol ZPA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</w:rPr>
        <w:t>Dział Prawny i Zamówień Publicznych – symbol DPZ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m Obsługi Klienta – symbol ZC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 Centrum Pracy w Koniecpolu</w:t>
        <w:tab/>
        <w:t xml:space="preserve"> – symbol ZCK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ca Prawny – symbol DR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ds. Informatyki – symbol DI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ds. Audytu Wewnętrznego – symbol DAW;</w:t>
      </w:r>
    </w:p>
    <w:p>
      <w:pPr>
        <w:pStyle w:val="Normal"/>
        <w:numPr>
          <w:ilvl w:val="0"/>
          <w:numId w:val="45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żba BHP – symbol DB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z zakresu usług i instrumentów rynku pracy w CAZ realizują: Dział Promocji Zatrudnienia i Aktywizacji, Dział Rynku Pracy oraz pracownicy Gminnego Centrum Pracy w Koniecpolu zatrudnieni na stanowiskach, o których mowa w art. 91 ust. 1- 4 ustawy.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bszarze właściwości PUP działa Gminne Centrum Pracy w Koniecpolu, które podlega Zastępcy Dyrek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bszarze właściwości PUP mogą działać lokalne punkty informacyjno-konsultacyjne podległe wskazanemu przez Dyrektora kierownikow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40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owi Urzędu - symbol D podlega jego Zastępca oraz: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y Księgowy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Finansowo- Księgowy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Organizacyjno-Administracyjny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Prawny i Zamówień Publicznych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ca Prawny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ds. Informatyki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ds. Audytu Wewnętrznego;</w:t>
      </w:r>
    </w:p>
    <w:p>
      <w:pPr>
        <w:pStyle w:val="Normal"/>
        <w:numPr>
          <w:ilvl w:val="0"/>
          <w:numId w:val="27"/>
        </w:numPr>
        <w:tabs>
          <w:tab w:val="left" w:pos="340" w:leader="none"/>
          <w:tab w:val="left" w:pos="851" w:leader="none"/>
          <w:tab w:val="left" w:pos="4593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żba BHP.</w:t>
      </w:r>
    </w:p>
    <w:p>
      <w:pPr>
        <w:pStyle w:val="Normal"/>
        <w:numPr>
          <w:ilvl w:val="0"/>
          <w:numId w:val="20"/>
        </w:numPr>
        <w:tabs>
          <w:tab w:val="clear" w:pos="340"/>
          <w:tab w:val="left" w:pos="255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ępcy Dyrektora – symbol DZ, podlegają: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532" w:leader="none"/>
          <w:tab w:val="left" w:pos="5958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Promocji Zatrudnienia i Aktywizacji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532" w:leader="none"/>
          <w:tab w:val="left" w:pos="5958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Rynku Pracy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532" w:leader="none"/>
          <w:tab w:val="left" w:pos="5958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 Programów i Analiz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532" w:leader="none"/>
          <w:tab w:val="left" w:pos="5958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m Obsługi Klienta;</w:t>
      </w:r>
    </w:p>
    <w:p>
      <w:pPr>
        <w:pStyle w:val="Normal"/>
        <w:numPr>
          <w:ilvl w:val="1"/>
          <w:numId w:val="3"/>
        </w:numPr>
        <w:tabs>
          <w:tab w:val="clear" w:pos="340"/>
          <w:tab w:val="left" w:pos="5532" w:leader="none"/>
          <w:tab w:val="left" w:pos="5958" w:leader="none"/>
        </w:tabs>
        <w:ind w:left="3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minne Centrum Pracy w Koniecpolu.</w:t>
      </w:r>
    </w:p>
    <w:p>
      <w:pPr>
        <w:pStyle w:val="Normal"/>
        <w:tabs>
          <w:tab w:val="clear" w:pos="340"/>
          <w:tab w:val="left" w:pos="390" w:leader="none"/>
        </w:tabs>
        <w:spacing w:before="12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Szczegółową strukturę organizacyjną PUP z podziałem na komórki organizacyjne określa schemat organizacyjny będący załącznikiem do Regulamin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zadań kierownictwa Powiatowego Urzędu Pracy w Częstoch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dstawowych kompetencji i zadań Dyrektora Urzędu należy w szczególności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owanie i nadzorowanie wykonania zadań Urzędu w zakresie wynikającym z dyspozycji i poleceń Prezydenta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owanie do Prezydenta o ustalenie struktury organizacyjnej i zadań komórek organizacyjnych Urzędu, w tym wnioskowanie o tworzenie, przekształcanie i znoszenie filii Urzędu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pracy Urzędu i podległych komórek organizacyjnych, w tym planowanie i wytyczanie kierunków ich działani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color w:val="000000"/>
        </w:rPr>
        <w:t>zatrudnianie, zwalnianie i ocenianie pracowników PUP, a także powoływanie i odwoływanie Zastępcy Dyrektora, po uzyskaniu akceptacji Prezydenta Miasta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arządzeń, pism okólnych i poleceń służbowych dla zapewnienia należytego funkcjonowania Urzędu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ranie umów cywilnoprawnych w zakresie i w celu wykonania zadań Urzędu, w tym niezbędnych do jego funkcjonowania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pisemnych pełnomocnictw i upoważnień pracownikom do wykonywania określonych zadań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ie wniosków pracowników składanych w sprawach podnoszenia kwalifikacji zawodowych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a usług Urzędu oraz reprezentowanie PUP na zewnątrz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ustawowych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ie i dysponowanie środkami Funduszu Pracy i innymi funduszami celowymi oraz pozyskanymi z Unii Europejskiej na realizację projektów i programów;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i dysponowanie środkami budżetu Urzędu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programów specjalnych oraz projektów finansowanych ze środków Unii Europejskiej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rzenie, likwidacja centrów aktywizacji zawodowej, lokalnych punktów informacyjno-konsultacyjnych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organami i jednostkami organizacyjnymi jednostek samorządu terytorialnego, z Powiatową Radą Zatrudnienia w Częstochowie/Powiatową Radą Rynku Pracy                     w Częstochowie oraz innymi instytucjami wymienionymi w § 5 Regulaminu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wanie umów cywilnoprawnych z podmiotami zewnętrznymi w sprawie wykonywania wyspecjalizowanych zadań realizowanych przez Urząd lub związanych z funkcjonowaniem Urzędu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decyzji, postanowień, zaświadczeń i innych aktów administracyjnych w zakresie wynikającym z odrębnego upoważnienia Prezydenta Miasta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kowanie do Prezydenta Miasta o udzielenie upoważnień, o których mowa w  punkcie 18, innym pracownikom Powiatowego Urzędu Pracy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ienie funkcji Administratora Danych Osobowych (ADO).</w:t>
      </w:r>
    </w:p>
    <w:p>
      <w:pPr>
        <w:pStyle w:val="Tekstpodstawowy31"/>
        <w:numPr>
          <w:ilvl w:val="0"/>
          <w:numId w:val="28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yrektor Urzędu wykonuje swoje zadania w ramach delegowanych uprawnień Prezydenta Miasta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kstpodstawowy31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1"/>
        <w:numPr>
          <w:ilvl w:val="0"/>
          <w:numId w:val="25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 podstawowych zadań Zastępcy Dyrektora, należy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owanie i nadzorowanie wykonania zadań Urzędu w zakresie wynikającym z dyspozycji i poleceń Prezydenta Miasta oraz Dyrektora Urzęd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pracy podległych komórek organizacyjnych, w tym planowanie i wytyczanie kierunków ich dział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pism okólnych i poleceń służbowych dla zapewnienia należytego funkcjonowania podległych komórek organizacyjnych Urzęd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ie wniosków pracowników w sprawach podnoszenia kwalifikacji zawodowych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a usług Urzędu oraz reprezentowanie PUP na zewnątrz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ranie umów cywilnoprawnych w zakresie i w celu wykonania zadań Urzędu, w tym niezbędnych do jego funkcjonowan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acja zadań ustawowych;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ie i dysponowanie środkami Funduszu Pracy i innymi funduszami celowymi oraz pozyskanymi z Unii Europejskiej na realizację projektów i programów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programów specjalnych oraz projektów finansowanych ze środków Unii Europejski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współpraca z organami jednostek samorządu terytorialnego, z Powiatową Radą Zatrudnienia w Częstochowie/Powiatową Radą Rynku Pracy w Częstochowie, władzami szkolnymi, instytucjami szkolącymi, ośrodkami pomocy społecznej, Państwową Inspekcją Pracy, Zakładem Ubezpieczeń Społecznych, organizacjami pozarządowymi i innymi instytucjami wymienionymi w § 5 Regulaminu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decyzji, postanowień, zaświadczeń i innych aktów administracyjnych w zakresie wynikającym z odrębnego upoważnienia Prezydenta Miasta.</w:t>
      </w:r>
    </w:p>
    <w:p>
      <w:pPr>
        <w:pStyle w:val="Tekstpodstawowy31"/>
        <w:numPr>
          <w:ilvl w:val="0"/>
          <w:numId w:val="25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astępca Dyrektora wykonuje swoje zadania w ramach delegowanych uprawnień Prezydenta Miasta.</w:t>
      </w:r>
    </w:p>
    <w:p>
      <w:pPr>
        <w:pStyle w:val="Tekstpodstawowy3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dstawowych zadań wspólnych kierowników komórek organizacyjnych należy: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ordynowanie i nadzorowanie pracy podległej komórki organizacyjnej, w tym wykonywanie bieżącej kontroli pracy oraz podejmowanie decyzji i wydawanie dyspozycji w granicach wynikających z zakresu zadań komórki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materiałów, informacji i opinii potrzebnych do wykonania zadań komórki organizacyjnej oraz współpraca z innymi komórkami organizacyjnymi PUP w tym zakresie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ywanie korespondencji wewnętrznej i parafowanie pism wychodzących przed ich przedłożeniem do podpisu Dyrektorowi Urzędu lub jego Zastępcy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iowanie doboru obsady osobowej podległej komórki organizacyjnej, dokonywanie okresowych ocen pracowników, wnioskowanie wysokości wynagrodzenia, przeszeregowań oraz nagród i kar dla podległych pracowników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znajamianie pracowników z zadaniami komórki organizacyjnej, zakresem współpracy z innymi komórkami organizacyjnymi oraz z ustaleniami kierownictwa, a także przekazywanie do wiadomości i wykonania otrzymanych poleceń, dyspozycji i aktów normatywnych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racownikom podległej komórki organizacyjnej pomocy w opracowaniu procedur i wytycznych do realizacji zadań stałych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łość o rozwój zawodowy pracowników podległej komórki organizacyjnej, w tym zapewnienie możliwości udziału pracowników w szkoleniach organizowanych dla służb zatrudnienia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i aktualizowanie zakresu obowiązków służbowych podległych pracowników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uzasadnionych przypadkach, powierzanie do wykonywania podległym pracownikom zadań dodatkowych, nie wynikających z zakresu obowiązków służbowych;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anie zastępstwa służbowego na wypadek uzasadnionej nieobecności pracownika w pracy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uzasadnionych charakterem lub zakresem zadań podległej komórki organizacyjnej, kierownicy komórek organizacyjnych mają prawo uzyskać od kierownictwa PUP materiały, informacje i opinie niezbędne do wykonywania zadań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31"/>
        <w:numPr>
          <w:ilvl w:val="0"/>
          <w:numId w:val="1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łówny Księgowy PUP - symbol DF nadzoruje i koordynuje pracę kierownika Działu Finansowo-Księgowego oraz realizację zadań wykonywanych przez inne komórki organizacyjne związanych z planowaniem, gospodarowaniem i wydatkowaniem środków finansowych.</w:t>
      </w:r>
    </w:p>
    <w:p>
      <w:pPr>
        <w:pStyle w:val="Tekstpodstawowy31"/>
        <w:numPr>
          <w:ilvl w:val="0"/>
          <w:numId w:val="1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Główny Księgowy PUP udziela kontrasygnaty dla czynności prawnych, które mogą spowodować powstanie zobowiązań majątkowych Urzędu.</w:t>
      </w:r>
    </w:p>
    <w:p>
      <w:pPr>
        <w:pStyle w:val="Tekstpodstawowy31"/>
        <w:numPr>
          <w:ilvl w:val="0"/>
          <w:numId w:val="12"/>
        </w:numPr>
        <w:rPr/>
      </w:pPr>
      <w:r>
        <w:rPr>
          <w:rFonts w:cs="Arial"/>
          <w:color w:val="000000"/>
          <w:sz w:val="20"/>
        </w:rPr>
        <w:t>Szczegółowe obowiązki i uprawnienia Głównego Księgowego PUP określają odrębne przepisy, w szczególności art. 54 ustawy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z dnia 27 sierpnia 2009 r. o finansach publicznych.</w:t>
      </w:r>
    </w:p>
    <w:p>
      <w:pPr>
        <w:pStyle w:val="Tekstpodstawowy31"/>
        <w:numPr>
          <w:ilvl w:val="0"/>
          <w:numId w:val="1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dczas nieobecności Głównego Księgowego wszystkie jego zadania i kompetencje obejmuje Kierownik Działu Finansowo-Księgow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zadań komórek organizacyjnych Powiatowego Urzędu Pracy w Częstocho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Działu Finansowo - Księgowego należy: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i gospodarowanie środkami budżetowymi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ie i wydatkowanie środków Funduszu Pracy, innych funduszy celowych oraz funduszy </w:t>
        <w:tab/>
        <w:t>unijnych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dyscypliny budżetowej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finansowa budżetu i innych funduszy (gotówkowa i bezgotówkowa)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idencjonowanie i rozliczanie operacji finansowych dotyczących Funduszu Pracy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anie i ewidencjonowanie operacji budżetowych, Zakładowego Funduszu Świadczeń </w:t>
        <w:tab/>
        <w:t>Socjalnych, sum depozytowych i sum na zlecenie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anie i ewidencjonowanie operacji finansowych w odniesieniu do zadań realizowanych </w:t>
        <w:tab/>
        <w:t>ze środków Państwowego Funduszu Rehabilitacji Osób Niepełnosprawnych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odrębnej ewidencji księgowej w zakresie rozliczeń projektów unijnych: systemowych </w:t>
        <w:tab/>
        <w:t>i konkursowych, w tym sporządzanie kalkulacji dla budżetów projektów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/>
      </w:pPr>
      <w:r>
        <w:rPr>
          <w:rFonts w:cs="Arial" w:ascii="Arial" w:hAnsi="Arial"/>
          <w:color w:val="000000"/>
        </w:rPr>
        <w:t>prowadzenie ewidencji w zakresie wydatków strukturalnych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rządzanie obowiązującej sprawozdawczości (statystycznej, budżetowej i finansowej) oraz </w:t>
        <w:tab/>
        <w:t>analiz wydatków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anie wynagrodzeń pracownikom urzędu i innych świadczeń związanych z pracą, w tym </w:t>
        <w:tab/>
        <w:t xml:space="preserve">wystawianie informacji o wysokości osiągniętych dochodów oraz na potrzeby rozliczeń z Urzędem </w:t>
        <w:tab/>
        <w:t>Skarbowym (PIT)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z ZUS w zakresie naliczonych składek na ubezpieczenia społeczne i ubezpieczenie </w:t>
        <w:tab/>
        <w:t xml:space="preserve">zdrowotne oraz zwrotów nienależnie wypłaconych świadczeń od strony ewidencji księgowej </w:t>
        <w:tab/>
        <w:t>i obsługi „Płatnika”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enie należnych zaliczek na podatek dochodowy z Urzędem Skarbowym, w tym sprawy </w:t>
        <w:tab/>
        <w:t>zwrotów nienależnie pobranych świadczeń (korekty PIT)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liczanie zwrotów w szczególności: 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426" w:leader="none"/>
          <w:tab w:val="left" w:pos="709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należnie pobranych świadczeń przez bezrobotnych na podstawie odrębnych założonych </w:t>
        <w:tab/>
        <w:tab/>
        <w:tab/>
        <w:tab/>
        <w:t>kartotek dla bezrobotnych (w tym przygotowywanie pism o dobrowolne spłaty),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426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tytułu niedotrzymania warunków umów podpisywanych przez pracodawców,</w:t>
      </w:r>
    </w:p>
    <w:p>
      <w:pPr>
        <w:pStyle w:val="Normal"/>
        <w:numPr>
          <w:ilvl w:val="0"/>
          <w:numId w:val="42"/>
        </w:numPr>
        <w:tabs>
          <w:tab w:val="clear" w:pos="340"/>
          <w:tab w:val="left" w:pos="426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nych jednorazowych środków na rozpoczęcie działalności gospodarczej,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datkowej ewidencji pożyczek udzielonych z Funduszu Pracy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/>
      </w:pPr>
      <w:r>
        <w:rPr>
          <w:rFonts w:cs="Arial" w:ascii="Arial" w:hAnsi="Arial"/>
          <w:color w:val="000000"/>
        </w:rPr>
        <w:t xml:space="preserve">wykonywanie praw i obowiązków wierzyciela w postępowaniu egzekucyjnym należności </w:t>
        <w:tab/>
        <w:t xml:space="preserve">wynikających z decyzji w zakresie realizowanych przez PUP zadań polegających na: 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  <w:tab w:val="left" w:pos="720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tawianiu monitów i upomnień na potrzeby spłat orzeczonych zwrotów,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  <w:tab w:val="left" w:pos="720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awianiu wezwań do spłat należnych rat przyznanej pomocy państwa w spłacie kredytów </w:t>
        <w:tab/>
        <w:tab/>
        <w:tab/>
        <w:t>mieszkaniowych,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  <w:tab w:val="left" w:pos="720" w:leader="none"/>
        </w:tabs>
        <w:ind w:left="30" w:firstLine="270"/>
        <w:jc w:val="both"/>
        <w:rPr/>
      </w:pPr>
      <w:r>
        <w:rPr>
          <w:rFonts w:cs="Arial" w:ascii="Arial" w:hAnsi="Arial"/>
          <w:color w:val="000000"/>
        </w:rPr>
        <w:t xml:space="preserve">przygotowywaniu i przekazywaniu tytułów wykonawczych do właściwych organów </w:t>
        <w:tab/>
        <w:t>egzekucyjnych,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  <w:tab w:val="left" w:pos="720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itorowaniu wysłanych tytułów i podejmowaniu działań w przypadku umorzonych tytułów przez </w:t>
        <w:tab/>
        <w:tab/>
        <w:t>organ egzekucyjny,</w:t>
      </w:r>
    </w:p>
    <w:p>
      <w:pPr>
        <w:pStyle w:val="Normal"/>
        <w:numPr>
          <w:ilvl w:val="0"/>
          <w:numId w:val="47"/>
        </w:numPr>
        <w:tabs>
          <w:tab w:val="clear" w:pos="340"/>
          <w:tab w:val="left" w:pos="426" w:leader="none"/>
          <w:tab w:val="left" w:pos="720" w:leader="none"/>
        </w:tabs>
        <w:ind w:left="30" w:first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iczaniu odsetek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a z Działem Prawnym i Zamówień Publicznych w zakresie postępowania </w:t>
        <w:tab/>
        <w:t>windykacyjnego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owa realizacja zobowiązań Funduszu Pracy z tytułu zawartych umów;</w:t>
      </w:r>
    </w:p>
    <w:p>
      <w:pPr>
        <w:pStyle w:val="Normal"/>
        <w:numPr>
          <w:ilvl w:val="0"/>
          <w:numId w:val="30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finansowa w zakresie:</w:t>
      </w:r>
    </w:p>
    <w:p>
      <w:pPr>
        <w:pStyle w:val="Normal"/>
        <w:tabs>
          <w:tab w:val="clear" w:pos="340"/>
          <w:tab w:val="left" w:pos="426" w:leader="none"/>
          <w:tab w:val="left" w:pos="3240" w:leader="none"/>
        </w:tabs>
        <w:ind w:left="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programów specjalnych,</w:t>
      </w:r>
    </w:p>
    <w:p>
      <w:pPr>
        <w:pStyle w:val="Normal"/>
        <w:tabs>
          <w:tab w:val="clear" w:pos="340"/>
          <w:tab w:val="left" w:pos="90" w:leader="none"/>
          <w:tab w:val="left" w:pos="3240" w:leader="none"/>
        </w:tabs>
        <w:ind w:left="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ogramu Aktywizacja i Integracja,</w:t>
      </w:r>
    </w:p>
    <w:p>
      <w:pPr>
        <w:pStyle w:val="Normal"/>
        <w:tabs>
          <w:tab w:val="clear" w:pos="340"/>
          <w:tab w:val="left" w:pos="426" w:leader="none"/>
          <w:tab w:val="left" w:pos="3240" w:leader="none"/>
        </w:tabs>
        <w:ind w:left="3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gramów regionalnych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bankami, Urzędem Skarbowym i ZUS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ewidencji księgowej majątku PUP (środki trwałe i wartości niematerialne i prawne)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liczanie inwentaryzacji środków trwałych i pozostałego wyposażenia;</w:t>
      </w:r>
    </w:p>
    <w:p>
      <w:pPr>
        <w:pStyle w:val="Normal"/>
        <w:numPr>
          <w:ilvl w:val="0"/>
          <w:numId w:val="49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finansowa w zakresie refundacji świadczeń integracyjnych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ywanie projektów pisemnych odpowiedzi na zapytania zgłaszane do Urzędu przez </w:t>
        <w:tab/>
        <w:t>klientów, byłych klientów oraz uprawnione organy i instytucje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idencjonowanie i rozliczenie zadań związanych z aktywizacją zawodową repatriantów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stawianie zaświadczeń o wysokości wypłaconych świadczeń z Funduszu Pracy do kapitału </w:t>
        <w:tab/>
        <w:t>początkowego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ewidencji księgowej w zakresie pomocy państwa w spłacie kredytów </w:t>
        <w:tab/>
        <w:t>mieszkaniowych;</w:t>
      </w:r>
    </w:p>
    <w:p>
      <w:pPr>
        <w:pStyle w:val="Akapitzlist"/>
        <w:numPr>
          <w:ilvl w:val="0"/>
          <w:numId w:val="48"/>
        </w:numPr>
        <w:tabs>
          <w:tab w:val="clear" w:pos="340"/>
          <w:tab w:val="left" w:pos="426" w:leader="none"/>
        </w:tabs>
        <w:suppressAutoHyphens w:val="false"/>
        <w:spacing w:lineRule="auto" w:line="240" w:before="0" w:after="0"/>
        <w:ind w:left="3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strzeganie procedur kontroli zarządczej, w tym zapewnienie realizacji celów i zadań w sposób </w:t>
        <w:tab/>
        <w:t xml:space="preserve">zgodny z prawem, efektywny, oszczędny i terminowy we wszystkich procesach zachodzących </w:t>
        <w:tab/>
        <w:t>w komórce organizacyjnej;</w:t>
      </w:r>
    </w:p>
    <w:p>
      <w:pPr>
        <w:pStyle w:val="Akapitzlist"/>
        <w:numPr>
          <w:ilvl w:val="0"/>
          <w:numId w:val="48"/>
        </w:numPr>
        <w:tabs>
          <w:tab w:val="clear" w:pos="340"/>
          <w:tab w:val="left" w:pos="426" w:leader="none"/>
        </w:tabs>
        <w:suppressAutoHyphens w:val="false"/>
        <w:spacing w:lineRule="auto" w:line="240" w:before="0" w:after="0"/>
        <w:ind w:left="3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dyscypliny finansów publicznych przy realizacji zadań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/>
      </w:pPr>
      <w:r>
        <w:rPr>
          <w:rFonts w:cs="Arial" w:ascii="Arial" w:hAnsi="Arial"/>
          <w:color w:val="000000"/>
        </w:rPr>
        <w:t xml:space="preserve">współpraca z Działem Prawnym i Zamówień Publicznych w zakresie planowania i realizacji </w:t>
        <w:tab/>
        <w:t>postępowań przetargowych;</w:t>
      </w:r>
    </w:p>
    <w:p>
      <w:pPr>
        <w:pStyle w:val="Normal"/>
        <w:numPr>
          <w:ilvl w:val="0"/>
          <w:numId w:val="48"/>
        </w:numPr>
        <w:tabs>
          <w:tab w:val="clear" w:pos="340"/>
          <w:tab w:val="left" w:pos="426" w:leader="none"/>
          <w:tab w:val="left" w:pos="324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tabs>
          <w:tab w:val="clear" w:pos="340"/>
          <w:tab w:val="left" w:pos="32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340"/>
          <w:tab w:val="left" w:pos="32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7.</w:t>
      </w:r>
    </w:p>
    <w:p>
      <w:pPr>
        <w:pStyle w:val="Normal"/>
        <w:tabs>
          <w:tab w:val="clear" w:pos="340"/>
          <w:tab w:val="left" w:pos="32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Działu Rynku Pracy należy: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8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prac interwencyjnych oraz przygotowywanie dokumentacji pod względem</w:t>
        <w:tab/>
        <w:t>merytorycznym do ich finansowego rozlicze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robót publicznych oraz przygotowywanie dokumentacji pod względem</w:t>
        <w:tab/>
        <w:t xml:space="preserve">merytorycznym do ich finansowego rozliczenia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miejsc odbywania stażu oraz przygotowywanie dokumentacji pod względem</w:t>
        <w:tab/>
        <w:t xml:space="preserve">merytorycznym do ich finansowego rozliczenia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izowanie prac społecznie użytecznych oraz przygotowywanie dokumentacji pod </w:t>
        <w:tab/>
        <w:t xml:space="preserve">względem </w:t>
        <w:tab/>
        <w:t xml:space="preserve">merytorycznym do ich finansowego rozliczenia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ywanie dokumentacji pod względem merytorycznym do finansowego rozliczenia grantu </w:t>
        <w:tab/>
        <w:t xml:space="preserve">na utworzenie stanowiska pracy w formie telepracy dla bezrobotnego rodzica powracającego na </w:t>
        <w:tab/>
        <w:t>rynek pracy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pod względem merytorycznym do finansowego rozliczenia</w:t>
        <w:tab/>
        <w:t>świadczenia aktywizacyjnego dla bezrobotnego rodzica powracającego na rynek pracy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pod względem merytorycznym do  finansowego rozliczenia</w:t>
        <w:tab/>
        <w:t>dofinansowania wynagrodzenia w związku z zatrudnieniem skierowanego bezrobotnego, który</w:t>
        <w:tab/>
        <w:t>ukończył 50. rok życ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pod względem merytorycznym do finansowego rozliczenia</w:t>
        <w:tab/>
        <w:t>świadczeń dla bezrobotnych, którzy nie ukończyli 30. roku życia, do których należą: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on szkoleniowy,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on stażowy,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on zatrudnieniowy,</w:t>
      </w:r>
    </w:p>
    <w:p>
      <w:pPr>
        <w:pStyle w:val="Normal"/>
        <w:numPr>
          <w:ilvl w:val="0"/>
          <w:numId w:val="51"/>
        </w:numPr>
        <w:tabs>
          <w:tab w:val="clear" w:pos="340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bon na zasiedlenie.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30" w:hanging="0"/>
        <w:jc w:val="both"/>
        <w:rPr/>
      </w:pPr>
      <w:r>
        <w:rPr>
          <w:rFonts w:cs="Arial" w:ascii="Arial" w:hAnsi="Arial"/>
          <w:color w:val="000000"/>
        </w:rPr>
        <w:t>przygotowywanie dokumentacji pod względem merytorycznym do finansowego rozliczenia</w:t>
        <w:tab/>
        <w:t>refundacji bezrobotnym kosztów zakwaterowania oraz kosztów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dojazdu na miejsce odbywania</w:t>
        <w:tab/>
        <w:t>stażu odbywającego się poza miejscem zamieszka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25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ślanie preferencji osób zainteresowanych uzyskaniem jednorazowych środków na podjęcie</w:t>
        <w:tab/>
        <w:t xml:space="preserve">działalności gospodarczej oraz pracodawców ubiegających się o refundację kosztów wyposażenia </w:t>
        <w:tab/>
        <w:t>lub doposażenia stanowisk pracy w oparciu o uwarunkowania lokalnego rynku pracy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ywanie dokumentacji związanych z udzielaniem bezrobotnym jednorazowych środków </w:t>
        <w:tab/>
        <w:t xml:space="preserve">na podjęcie działalności gospodarczej oraz pracodawców ubiegających się o refundację kosztów </w:t>
        <w:tab/>
        <w:t>wyposażenia lub doposażenia stanowisk pracy pod względem merytorycznym do ich</w:t>
        <w:tab/>
        <w:t xml:space="preserve">finansowego rozliczenia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/>
      </w:pPr>
      <w:r>
        <w:rPr>
          <w:rFonts w:cs="Arial" w:ascii="Arial" w:hAnsi="Arial"/>
          <w:color w:val="000000"/>
        </w:rPr>
        <w:t>przygotowywanie pod względem merytorycznym dokumentacji do refundowania kosztów opieki</w:t>
        <w:tab/>
        <w:t>nad dzieckiem lub osobą zależną w przypadku podjęcia zatrudnienia, innej pracy zarobkowej,</w:t>
        <w:tab/>
        <w:t>stażu</w:t>
      </w:r>
      <w:r>
        <w:rPr>
          <w:rFonts w:cs="Arial" w:ascii="Arial" w:hAnsi="Arial"/>
          <w:b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>przygotowania zawodowego lub szkoleni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rzez osobę bezrobotną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od względem merytorycznym dokumentacji do refundowania poniesionych</w:t>
        <w:tab/>
        <w:t>kosztów z tytułu opłacania składek na ubezpieczenia społeczne w związku z zatrudnieniem</w:t>
        <w:tab/>
        <w:t>skierowanego bezrobotnego, w tym dla osób bezrobotnych do 30. roku życia, którzy podejmują</w:t>
        <w:tab/>
        <w:t>zatrudnienie po raz pierwszy w życiu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pod względem merytorycznym do finansowego rozliczenia</w:t>
        <w:tab/>
        <w:t>refundacji wynagrodzenia w związku z zatrudnieniem absolwenta Centrum Integracji Społecznej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pod względem merytorycznym do finansowego rozliczenia zwrotu</w:t>
        <w:tab/>
        <w:t xml:space="preserve">spółdzielni socjalnej składek na ubezpieczenie społeczne w związku z zatrudnieniem osób </w:t>
        <w:tab/>
        <w:t>bezrobot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owanie o możliwościach i zasadach korzystania z usług szkoleniowych świadczonych </w:t>
        <w:tab/>
        <w:t>przez Powiatowy Urząd Pracy w Częstochowie oraz promowanie tych usług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i upowszechnianie planu szkoleń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anie przeprowadzania szkoleń instytucjom szkoleniowym w ramach szkoleń grupowych </w:t>
        <w:tab/>
        <w:t>i indywidual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owanie i kontrola przebiegu szkoleń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sowanie kosztów egzaminu, uzyskania licencji lub studiów podyplomow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analiz skuteczności i efektywności szkoleń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przygotowania zawodowego dorosłych oraz sporządzanie dokumentacji pod</w:t>
        <w:tab/>
        <w:t xml:space="preserve">względem merytorycznym do ich finansowego rozliczenia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/>
      </w:pPr>
      <w:r>
        <w:rPr>
          <w:rFonts w:cs="Arial" w:ascii="Arial" w:hAnsi="Arial"/>
          <w:color w:val="000000"/>
        </w:rPr>
        <w:t>przygotowywanie dokumentacji dotyczącej kosztów szkolenia pod względem merytorycznym</w:t>
        <w:tab/>
        <w:t>do ich finansowego rozlicze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stytucjami szkolącymi i partnerami rynku pracy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racodawcami w zakresie refundowania kosztów szkoleń specjalistycznych</w:t>
        <w:tab/>
        <w:t>pracowników zagrożonych zwolnieniem z przyczyn dotyczących zakładu pracy, przygotowywanie</w:t>
        <w:tab/>
        <w:t>dokumentów pod względem merytorycznym do ich finansowego rozlicze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dotyczącej dofinansowania studiów podyplomowych</w:t>
        <w:tab/>
        <w:t xml:space="preserve">bezrobotnym </w:t>
        <w:tab/>
        <w:t>pod względem merytorycznym do ich finansowego rozlicze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do udzielania pożyczek na sfinansowanie kosztów szkoleń</w:t>
        <w:tab/>
        <w:t>bezrobotnych zarejestrowanych w PUP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60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dotyczącej zwrotu części kosztów poniesionych przez repatrianta</w:t>
        <w:tab/>
        <w:t>na podnoszenie kwalifikacji zawodow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dotyczącej zwrotu części kosztów poniesionych przez</w:t>
        <w:tab/>
        <w:t>pracodawcę na przeszkolenie repatriant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związanych z aktywizacją zawodową repatriantów poprzez zwrot poniesionych</w:t>
        <w:tab/>
        <w:t>przez pracodawcę kosztów wynagrodzenia, nagród oraz składek na ubezpieczenie społeczne</w:t>
        <w:tab/>
        <w:t>z tytułu zatrudnienia repatrianta oraz zwrot kosztów utworzenia stanowiska pracy dla repatriant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lizowanie zadań wynikających z ustawy o łagodzeniu kryzysu ekonomicznego </w:t>
        <w:tab/>
        <w:t>dla pracowników i przedsiębiorców w zakresie wykonywanych czynności;</w:t>
      </w:r>
    </w:p>
    <w:p>
      <w:pPr>
        <w:pStyle w:val="Akapitzlist"/>
        <w:numPr>
          <w:ilvl w:val="0"/>
          <w:numId w:val="32"/>
        </w:numPr>
        <w:tabs>
          <w:tab w:val="clear" w:pos="340"/>
          <w:tab w:val="left" w:pos="345" w:leader="none"/>
        </w:tabs>
        <w:spacing w:lineRule="auto" w:line="240" w:before="0" w:after="0"/>
        <w:ind w:left="3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dokumentacji pod względem merytorycznym do finansowego rozliczenia</w:t>
        <w:tab/>
        <w:t>kształcenia ustawicznego pracowników i pracodawcy finansowanego ze środków Krajowego</w:t>
        <w:tab/>
        <w:t>Funduszu Szkoleniowego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umów cywilnoprawnych w zakresie wykonywanych zadań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pieka nad bezrobotnymi oraz stała współpraca z pracodawcami w zakresie pomocy</w:t>
        <w:tab/>
        <w:t>określonej w ustawie – powierzona doradcy klient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efektywności zatrudnie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i monitoring oraz sporządzanie sprawozdań z realizowanych zadań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owanie danych osób zarejestrowanych w PUP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owanie i wykonywanie kontroli w zakresie prawidłowości wykorzystania środków </w:t>
        <w:tab/>
        <w:t xml:space="preserve">przyznanych z Funduszu Pracy i pozostałych funduszy w ramach zadań Działu oraz </w:t>
        <w:tab/>
        <w:t xml:space="preserve">podejmowanie stosownych działań mających na celu eliminowanie nieprawidłowości; 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projektów w zakresie promocji zatrudnienia, w tym przeciwdziałania bezrobociu,</w:t>
        <w:tab/>
        <w:t>łagodzenia skutków bezrobocia i aktywizacji zawodowej bezrobotnych, wynikających</w:t>
        <w:tab/>
        <w:t>z programów operacyjnych współfinansowanych ze środków Europejskiego Funduszu</w:t>
        <w:tab/>
        <w:t>Społecznego i Funduszu Pracy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w realizacji programów specjalnych i regional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udział w realizacji zlecania działań aktywizacyjnych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spółpraca w zakresie realizacji Programu Aktywizacja i Integracj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form pomocy wynikających z indywidualnych planów działania;</w:t>
      </w:r>
    </w:p>
    <w:p>
      <w:pPr>
        <w:pStyle w:val="Normal"/>
        <w:numPr>
          <w:ilvl w:val="0"/>
          <w:numId w:val="32"/>
        </w:numPr>
        <w:tabs>
          <w:tab w:val="clear" w:pos="340"/>
          <w:tab w:val="left" w:pos="345" w:leader="none"/>
        </w:tabs>
        <w:ind w:lef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Bankiem Gospodarstwa Krajowego i pośrednikami finansowymi w zakresie</w:t>
        <w:tab/>
        <w:t>udzielania pożyczek na utworzenie stanowiska pracy i podjęcie działalności gospodarczej;</w:t>
      </w:r>
    </w:p>
    <w:p>
      <w:pPr>
        <w:pStyle w:val="Akapitzlist"/>
        <w:numPr>
          <w:ilvl w:val="0"/>
          <w:numId w:val="32"/>
        </w:numPr>
        <w:tabs>
          <w:tab w:val="clear" w:pos="340"/>
          <w:tab w:val="left" w:pos="345" w:leader="none"/>
        </w:tabs>
        <w:suppressAutoHyphens w:val="false"/>
        <w:spacing w:lineRule="auto" w:line="240" w:before="0" w:after="0"/>
        <w:ind w:left="3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trzeganie procedur kontroli zarządczej, w tym zapewnienie realizacji celów i zadań</w:t>
        <w:tab/>
        <w:t xml:space="preserve">w sposób </w:t>
        <w:tab/>
        <w:t xml:space="preserve">zgodny z prawem, efektywny, oszczędny i terminowy we wszystkich procesach zachodzących </w:t>
        <w:tab/>
        <w:t>w komórce organizacyjnej;</w:t>
      </w:r>
    </w:p>
    <w:p>
      <w:pPr>
        <w:pStyle w:val="Akapitzlist"/>
        <w:numPr>
          <w:ilvl w:val="0"/>
          <w:numId w:val="32"/>
        </w:numPr>
        <w:tabs>
          <w:tab w:val="clear" w:pos="340"/>
          <w:tab w:val="left" w:pos="345" w:leader="none"/>
        </w:tabs>
        <w:suppressAutoHyphens w:val="false"/>
        <w:spacing w:lineRule="auto" w:line="240" w:before="0" w:after="0"/>
        <w:ind w:left="3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e dyscypliny finansów publicznych przy realizacji zadań;</w:t>
      </w:r>
    </w:p>
    <w:p>
      <w:pPr>
        <w:pStyle w:val="Akapitzlist"/>
        <w:numPr>
          <w:ilvl w:val="0"/>
          <w:numId w:val="32"/>
        </w:numPr>
        <w:tabs>
          <w:tab w:val="clear" w:pos="340"/>
          <w:tab w:val="left" w:pos="345" w:leader="none"/>
        </w:tabs>
        <w:suppressAutoHyphens w:val="false"/>
        <w:spacing w:lineRule="auto" w:line="240" w:before="0" w:after="0"/>
        <w:ind w:left="3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ywanie projektów pisemnych odpowiedzi na zapytania zgłaszane do Urzędu przez  </w:t>
        <w:tab/>
        <w:t>klientów, byłych klientów oraz uprawnione organy i instytucje;</w:t>
      </w:r>
    </w:p>
    <w:p>
      <w:pPr>
        <w:pStyle w:val="Akapitzlist"/>
        <w:numPr>
          <w:ilvl w:val="0"/>
          <w:numId w:val="32"/>
        </w:numPr>
        <w:tabs>
          <w:tab w:val="clear" w:pos="340"/>
          <w:tab w:val="left" w:pos="330" w:leader="none"/>
        </w:tabs>
        <w:suppressAutoHyphens w:val="false"/>
        <w:spacing w:lineRule="auto" w:line="240" w:before="0" w:after="0"/>
        <w:ind w:left="30" w:right="0" w:hanging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półpraca z Działem Prawnym i Zamówień Publicznych w zakresie planowania i realizacji             </w:t>
        <w:tab/>
        <w:t>postępowań przetargowych;</w:t>
      </w:r>
    </w:p>
    <w:p>
      <w:pPr>
        <w:pStyle w:val="Akapitzlist"/>
        <w:numPr>
          <w:ilvl w:val="0"/>
          <w:numId w:val="32"/>
        </w:numPr>
        <w:tabs>
          <w:tab w:val="clear" w:pos="340"/>
          <w:tab w:val="left" w:pos="330" w:leader="none"/>
        </w:tabs>
        <w:suppressAutoHyphens w:val="false"/>
        <w:spacing w:lineRule="auto" w:line="240" w:before="0" w:after="0"/>
        <w:ind w:left="30" w:right="0" w:hanging="3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półpraca z innymi komórkami organizacyjnymi Urzędu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Działu Promocji Zatrudnienia i Aktywizacji należy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a i wykonywanie usług z zakresu poradnictwa zawodowego i pośrednictwa pracy określonych w ustawie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pieka nad bezrobotnym lub poszukującym pracy, w szczególności ustalanie profilu, przygotowanie i nadzór nad realizacją indywidualnego planu działania, świadczenie podstawowych usług rynku pracy w formie indywidualnej oraz ułatwianie dostępu do innych form pomocy określonych w ustawie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współpraca z pracodawcą w zakresie pomocy określonej w ustawie, w szczególności ustalanie zapotrzebowania na nowych pracowników i pozyskiwanie ofert pracy w ramach pośrednictwa pracy oraz ułatwienie dostępu do innych form pomocy określonych w ustawie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omocy bezrobotnym i poszukującym pracy w uzyskaniu odpowiedniego zatrudnieni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omocy pracodawcom w pozyskaniu pracowników o poszukiwanych kwalifikacjach zawodow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racodawcom informacji o kandydatach do pracy w związku ze zgłoszoną ofertą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anie ofert pracy, w tym przekazywanie ofert pracy do internetowej bazy ofert pracy udostępnianej przez ministra właściwego do spraw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i organizowanie kontaktów bezrobotnych i poszukujących pracy z pracodawcami, m.in. poprzez giełdy i targi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dokumentacji pracodawców oraz osób bezrobotnych i poszukujących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izowanie informacji w karcie rejestracyjn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zielanie porad bezrobotnym i innym osobom poszukującym pracy ułatwiających wybór zawodu, </w:t>
        <w:tab/>
        <w:t>zmianę kwalifikacji, podjęcie lub zmianę zatrudnienia, w których wykorzystane są standaryzowane</w:t>
        <w:tab/>
        <w:t>metody dotyczące w szczególności badania zainteresowań i uzdolnień zawodow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anie osób bezrobotnych i poszukujących pracy na specjalistyczne badania psychologiczne i lekarskie umożliwiające wydanie opinii o przydatności zawodow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, organizowanie i prowadzenie grupowych porad zawodowych dla bezrobotnych</w:t>
        <w:tab/>
        <w:t>i poszukujących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formacji i doradztwo pracodawcom w zakresie doboru kandydatów do pracy</w:t>
        <w:tab/>
        <w:t>na stanowiska wymagające szczególnych predyspozycji psychofizyczn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orad zawodowych wspierających rozwój zawodowy pracodawców i ich pracowników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artnerami rynku pracy w zakresie poradnictwa zawodowego i pośrednictwa pracy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formacji o zawodach, rynku pracy oraz możliwościach szkolenia i kształcenia,</w:t>
        <w:tab/>
        <w:t>z wykorzystaniem zasobów informacji w formie drukowanej, audiowizualnej i innych</w:t>
        <w:tab/>
        <w:t>nowoczesnych technik przekazu informacji opartych na technologii komputerow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projektów w zakresie promocji zatrudnienia, w tym przeciwdziałania bezrobociu,</w:t>
        <w:tab/>
        <w:t xml:space="preserve">łagodzenia skutków bezrobocia i aktywizacji zawodowej bezrobotnych, wynikających z programów </w:t>
        <w:tab/>
        <w:t xml:space="preserve">operacyjnych współfinansowanych ze środków Europejskiego Funduszu Społecznego i Funduszu </w:t>
        <w:tab/>
        <w:t>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leksowe przygotowanie sprawy umożliwiające wydanie decyzji administracyjnej</w:t>
        <w:tab/>
        <w:t>i przekazanie jej do Działu Prawnego i Zamówień Publiczn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e czynności związanych z zakończeniem sprawy po wydaniu decyzji administracyjn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i wykonywanie kontroli w zakresie prawidłowości wykorzystania środków przyznanych z Funduszu Pracy i pozostałych funduszy w ramach zadań Działu oraz podejmowanie stosownych działań mających na celu eliminowanie nieprawidłowości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usługi w ramach sieci EURES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 i realizowanie przedsięwzięć mających na celu rozwiązanie lub złagodzenie problemów związanych z planowanymi zwolnieniami grup pracowników z przyczyn dotyczących zakładu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i analizowanie sytuacji na lokalnym rynku pracy w związku z postępowaniem o wydanie</w:t>
        <w:tab/>
        <w:t>zezwolenia na pracę cudzoziemc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zadań związanych z podejmowaniem przez cudzoziemców pracy na terytorium</w:t>
        <w:tab/>
        <w:t>Rzeczypospolitej Polskiej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owanie oświadczeń podmiotów o zamiarze powierzenia pomocy cudzoziemcom na terenie</w:t>
        <w:tab/>
        <w:t>RP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e informacji o projektach i programach wdrażanych w Urzędzie, a także</w:t>
        <w:tab/>
        <w:t>informacji i materiałów o usługach i instrumentach rynku pracy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przy realizacji programów specjalnych i regionaln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udział w realizacji zlecania działań aktywizacyjn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w zakresie realizacji Programu Aktywizacja i Integracja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przy opracowaniu analiz do monitoringu zawodów deficytowych i nadwyżkow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pisemnych odpowiedzi na zapytania zgłaszane do Urzędu w ramach</w:t>
        <w:tab/>
        <w:t>zadań Działu;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345" w:leader="none"/>
        </w:tabs>
        <w:suppressAutoHyphens w:val="false"/>
        <w:spacing w:lineRule="auto" w:line="240" w:before="0" w:after="0"/>
        <w:ind w:left="285" w:right="0" w:hanging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strzeganie procedur kontroli zarządczej, w tym zapewnienie realizacji celów i zadań w sposób </w:t>
        <w:tab/>
        <w:t>zgodny z prawem, efektywny, oszczędny i terminowy we wszystkich procesach zachodzących w komórce organizacyjnej;</w:t>
      </w:r>
    </w:p>
    <w:p>
      <w:pPr>
        <w:pStyle w:val="Akapitzlist"/>
        <w:numPr>
          <w:ilvl w:val="0"/>
          <w:numId w:val="7"/>
        </w:numPr>
        <w:tabs>
          <w:tab w:val="clear" w:pos="340"/>
          <w:tab w:val="left" w:pos="345" w:leader="none"/>
        </w:tabs>
        <w:suppressAutoHyphens w:val="false"/>
        <w:spacing w:lineRule="auto" w:line="240" w:before="0" w:after="0"/>
        <w:ind w:left="285" w:right="0" w:hanging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ganie dyscypliny finansów publicznych przy realizacji zadań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półpraca z Działem Prawnym i Zamówień Publicznych w zakresie wydawania decyzji </w:t>
        <w:tab/>
        <w:t>administracyjnych, planowania i realizacji postępowań przetargowych;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45" w:leader="none"/>
        </w:tabs>
        <w:ind w:left="285" w:hanging="2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tabs>
          <w:tab w:val="clear" w:pos="340"/>
          <w:tab w:val="left" w:pos="426" w:leader="none"/>
          <w:tab w:val="left" w:pos="540" w:leader="none"/>
        </w:tabs>
        <w:ind w:left="426" w:hanging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340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9.</w:t>
      </w:r>
    </w:p>
    <w:p>
      <w:pPr>
        <w:pStyle w:val="Normal"/>
        <w:tabs>
          <w:tab w:val="clear" w:pos="340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Działu Organizacyjno-Administracyjnego należy: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projektów regulaminów i innych aktów wewnętrznych dotyczących organizacji pracy PUP oraz projektów zmian tych akt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i przechowywanie korespondencji Dyrektora Urzędu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ywanie skarg i wniosk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spraw osobowych pracowników PUP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naboru na wolne stanowiska pracy w oparciu o obowiązujące przepisy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851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, zmiany i wyrejestrowywanie pracowników PUP do/z ubezpieczenia społecznego i ubezpieczeń zdrowotnych w programie PŁATNIK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e danymi dotyczącymi składników płacy pracownik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dyscypliny pracy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spraw związanych z okresowymi ocenami pracownik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spraw związanych z przeszeregowaniami i awansowaniem pracownik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Zakładowego Funduszu Świadczeń Socjalnych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planu szkoleń pracowników Urzędu oraz organizowanie kursów, szkoleń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  <w:tab w:val="left" w:pos="450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stytucjami i jednostkami szkolącymi w zakresie organizacji szkoleń dla pracownik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umów z pracownikami podnoszącymi kwalifikacje zawodowe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owanie praktyk zawodowych uczniów i studentów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obowiązującej sprawozdawczości statystycznej, analiz i informacji dotyczącej pracowników PUP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pisemnych odpowiedzi na zapytania pracowników, byłych pracowników oraz uprawnione organy i instytucje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powiatowej rady zatrudnienia/powiatowej rady rynku pracy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sekretariatu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ługa kancelaryjna Urzędu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obiegiem informacji i dokumentacji w Urzędzie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owanie majątkiem Urzędu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ewidencji środków trwałych i wyposażenia oraz druków  ścisłego zarachowania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sażanie pracowników Urzędu w środki techniczno-biurowe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spraw związanych z realizacją inwestycji i remontów siedziby PUP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345" w:leader="none"/>
          <w:tab w:val="left" w:pos="360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archiwum zakładowego oraz nadzór nad magazynem akt podręcznych osób bezrobotnych i poszukujących pracy zgodnie z obowiązującymi w tym zakresie uregulowaniami wewnętrznymi, wydawanie zaświadczeń; 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miejscowo właściwym archiwum państwowym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i realizacja kontroli wewnętrznej;</w:t>
      </w:r>
    </w:p>
    <w:p>
      <w:pPr>
        <w:pStyle w:val="Akapitzlist"/>
        <w:numPr>
          <w:ilvl w:val="0"/>
          <w:numId w:val="26"/>
        </w:numPr>
        <w:tabs>
          <w:tab w:val="clear" w:pos="340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procedur kontroli zarządczej, w tym zapewnienie realizacji celów i zadań w sposób zgodny z prawem, efektywny, oszczędny i terminowy we wszystkich procesach zachodzących w komórce organizacyjnej;</w:t>
      </w:r>
    </w:p>
    <w:p>
      <w:pPr>
        <w:pStyle w:val="Akapitzlist"/>
        <w:numPr>
          <w:ilvl w:val="0"/>
          <w:numId w:val="26"/>
        </w:numPr>
        <w:tabs>
          <w:tab w:val="clear" w:pos="340"/>
          <w:tab w:val="left" w:pos="426" w:leader="none"/>
        </w:tabs>
        <w:suppressAutoHyphens w:val="false"/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dyscypliny finansów publicznych przy realizacji zadań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pisemnych odpowiedzi na zapytania zgłaszane do Urzędu przez klientów, byłych klientów oraz uprawnione organy i instytucje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240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Działem Prawnym i Zamówień Publicznych w zakresie planowania i realizacji postępowań przetargowych;</w:t>
      </w:r>
    </w:p>
    <w:p>
      <w:pPr>
        <w:pStyle w:val="Normal"/>
        <w:numPr>
          <w:ilvl w:val="0"/>
          <w:numId w:val="26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0.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Działu Programów i Analiz należy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dokumentacji dotyczącej pozyskiwania środków na realizację projektów i programów w zakresie promocji zatrudnienia, w tym przeciwdziałania bezrobociu, łagodzenia skutków bezrobocia i aktywizacji zawodowej bezrobotnych, wynikających z programów operacyjnych współfinansowanych ze środków Europejskiego Funduszu Społecznego oraz z innych wytycznych zgodnie z założeniami do programów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zadań z zakresu partnerstwa lokalnego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i realizacja programów specjaln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lifikowanie wydatków związanych z projektami i programami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e projektami i programami w części dotyczącej zagadnień merytoryczn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e zespołami projektowymi-pracownikami wskazanymi z poszczególnych komórek organizacyjnych do realizacji projektu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zadań związanych z koordynacją i nadzorem nad projektami i programami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 działań korygujących w trakcie realizacji projektów i programów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sprawozdawczości i bieżącej dokumentacji zgodnie z obowiązującymi dokumentami i zasadami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itoring projektów i programów pod względem efektywności oraz osiągniętych rezultatów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współpraca z pracodawcami w zakresie pomocy określonej w ustawie, w szczególności ustalanie zapotrzebowania na nowych pracowników oraz ułatwianie dostępu do innych form pomocy określonych w ustawie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ła opieka nad bezrobotnymi w zakresie pomocy określonej w ustawie – powierzona doradcy klienta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partnerami rynku prac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 dokumentów projektowych np. ankiet, deklaracji itp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ie i wykonywanie kontroli w zakresie prawidłowości wykorzystania przez beneficjentów środków przyznanych z Funduszu Pracy lub środków Europejskiego Funduszu Społecznego oraz podejmowanie stosownych działań mających na celu eliminowanie nieprawidłowośc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w zakresie realizacji programów regional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udział w realizacji zlecania działań aktywizacyjny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, realizacja i monitorowanie Programu Aktywizacja i Integracja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owanie wizerunku PUP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opracowań, analiz i raportów, sprawozdań z zakresu funkcjonowania Urzędu oraz rynku pracy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ulotek, wydawnictw i innych materiałów promocyjn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nie informacją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mediami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yfikowanie stron BIP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obowiązującej sprawozdawczości statystycznej wynikającej z wykonywanych zadań PUP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komórkami organizacyjnymi w zakresie prawidłowości tworzenia baz dan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twarzanie danych statystycznych dla potrzeb sprawozdawczości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analiz, informacji i meldunków z zakresu bezrobocia i lokalnego rynku pracy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 monitoringu zawodów deficytowych i nadwyżkow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materiałów statystycznych do celów badawczych, naukowych i projektow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ywanie projektów pisemnych odpowiedzi na zapytania zgłaszane do Urzędu przez klientów, organy i instytucje;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procedur kontroli zarządczej, w tym zapewnienie realizacji celów i zadań w sposób zgodny z prawem, efektywny, oszczędny i terminowy we wszystkich procesach zachodzących w komórce organizacyjnej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dyscypliny finansów publicznych przy realizacji zadań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Działem ds. Prawnych i Zamówień Publicznych w zakresie planowania i realizacji postępowań przetargowych;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1250" w:leader="none"/>
          <w:tab w:val="left" w:pos="26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Centrum Obsługi Klienta należy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owanie osób bezrobotnych i poszukujących pracy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statusu osobom bezrobotnym i poszukującym pracy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uprawnień, przyznawanie i naliczenie zasiłków dla bezrobotnych, stypendium z tytułu kontynuacji nauki oraz dodatków aktywizacyjnych dla uprawnionych osób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liczanie stypendiów (z tytułu stażu, odbywania szkolenia, przygotowania zawodowego dorosłych, studiów podyplomowych i innych świadczeń należnych uprawnionym osobom);</w:t>
      </w:r>
    </w:p>
    <w:p>
      <w:pPr>
        <w:pStyle w:val="Tekstpodstawowywcity21"/>
        <w:widowControl/>
        <w:numPr>
          <w:ilvl w:val="0"/>
          <w:numId w:val="18"/>
        </w:numPr>
        <w:tabs>
          <w:tab w:val="clear" w:pos="340"/>
          <w:tab w:val="left" w:pos="-135" w:leader="none"/>
          <w:tab w:val="left" w:pos="432" w:leader="none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owanie zadań wynikających z koordynacji systemów zabezpieczenia społecznego państw, w zakresie świadczeń uprawnionym osobom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jmowanie dokumentów zgłoszeniowych do ubezpieczeń społecznych i ubezpieczenia zdrowotnego osób rejestrujących się  w PUP;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gromadzenie, wprowadzanie zmian w dokumentacji zgłoszeniowej do ubezpieczeń społecznych i ubezpieczenia zdrowotnego osób uprawnionych i członków ich rodzin, generowanie zgłoszeń w SI SYRIUSZ </w:t>
      </w:r>
      <w:r>
        <w:rPr>
          <w:rFonts w:cs="Arial" w:ascii="Arial" w:hAnsi="Arial"/>
          <w:color w:val="000000"/>
          <w:vertAlign w:val="superscript"/>
        </w:rPr>
        <w:t>STD</w:t>
      </w:r>
      <w:r>
        <w:rPr>
          <w:rFonts w:cs="Arial" w:ascii="Arial" w:hAnsi="Arial"/>
          <w:color w:val="000000"/>
        </w:rPr>
        <w:t>, modyfikowanie powstałych dokumentów w programie PŁATNIK oraz współpraca z ZUS w tym zakresie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e danych osób rejestrujących się do ewidencji komputerowej PUP oraz ich aktualizacja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i rozpowszechnianie informacji dotyczących zadań i usług Urzędu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klientom Urzędu broszur, ulotek, biuletynów oraz informacji w innych dostępnych formach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klientom wyjaśnień i informacji dotyczących zakresu zadań PUP oraz podstawowych uprawnień i obowiązków osób bezrobotnych i poszukujących pracy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decyzji administracyjnych w sprawach wynikających z zadań realizowanych przez Centrum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aświadczeń dla osób bezrobotnych, poszukujących pracy oraz osób aktualnie nie zarejestrowanych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anie list wypłat zasiłków i świadczeń oraz list zwrotów nienależnie pobranych świadczeń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potrąceń komorniczych oraz prowadzenie korespondencji w tym zakresie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dokumentacji pod względem merytorycznym do finansowego rozliczenia świadczeń przysługujących rolnikom zwalnianym z pracy, w zakresie pokrycia składek na ubezpieczenia społeczne;</w:t>
      </w:r>
    </w:p>
    <w:p>
      <w:pPr>
        <w:pStyle w:val="Tekstpodstawowywcity21"/>
        <w:widowControl/>
        <w:numPr>
          <w:ilvl w:val="0"/>
          <w:numId w:val="18"/>
        </w:numPr>
        <w:tabs>
          <w:tab w:val="clear" w:pos="340"/>
          <w:tab w:val="left" w:pos="-135" w:leader="none"/>
          <w:tab w:val="left" w:pos="432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przygotowywanie dokumentacji pod względem merytorycznym do finansowego rozliczenia świadczeń int</w:t>
      </w:r>
      <w:r>
        <w:rPr>
          <w:rFonts w:cs="Arial" w:ascii="Arial" w:hAnsi="Arial"/>
          <w:color w:val="000000"/>
          <w:spacing w:val="-4"/>
          <w:kern w:val="2"/>
          <w:sz w:val="20"/>
        </w:rPr>
        <w:t>egracyjnych oraz składek na ubezpieczenie społeczne, należnych uczestnikom zajęć w Centrum Integracji Społecznej, refundowanych Centrom ze środków Funduszu Pracy, na zasadach przewidzianych w odrębnych przepisach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informacji podatkowych dla bezrobotnych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procedur kontroli zarządczej, w tym zapewnienie realizacji celów i zadań w sposób zgodny z prawem, efektywny, oszczędny i terminowy we wszystkich procesach zachodzących w komórce organizacyjnej;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dyscypliny finansów publicznych przy realizacji zadań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pisemnych odpowiedzi na zapytania zgłaszane do Urzędu przez klientów, byłych klientów oraz uprawnione organy i instytucje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426" w:leader="none"/>
          <w:tab w:val="left" w:pos="3240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Działem Prawnym i Zamówień Publicznych w zakresie planowania i realizacji   postępowań przetargowych;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2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Gminnego Centrum Pracy w Koniecpolu należy: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555" w:leader="none"/>
          <w:tab w:val="left" w:pos="2084" w:leader="none"/>
        </w:tabs>
        <w:ind w:left="33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ywanie zadań przewidzianych dla Centrum Aktywizacji Zawodowej; 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formacji o możliwościach i zakresie pomocy określonej w ustawie o promocji zatrudnienia i instytucjach rynku pracy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omocy bezrobotnym i poszukującym pracy w znalezieniu pracy, a także pracodawcom w pozyskiwaniu pracowników przez pośrednictwo pracy i poradnictwo zawodowe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jestracja bezrobotnych i poszukujących pracy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owanie dokumentów zgłoszeniowych do ubezpieczeń społecznych i ubezpieczenia zdrowotnego osób rejestrujących się w PUP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madzenie , wprowadzanie zmian w dokumentacji zgłoszeniowej do ubezpieczeń społecznych i ubezpieczenia zdrowotnego osób uprawnionych i członków ich rodzin, generowanie zgłoszeń, modyfikowanie powstałych dokumentów w programie PŁATNIK oraz współpraca z ZUS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informacji podatkowych dla bezrobotnych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owszechnianie ofert pracy, upowszechniania informacji o usługach poradnictwa zawodowego, szkoleniach, przygotowaniu zawodowym dorosłych, stażach, organizacji robót publicznych, zatrudnienia socjalnego na podstawie odrębnych przepisów oraz innych formach wsparcia przewidzianych w ustawie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wanie i wypłacanie zasiłków oraz innych świadczeń z tytułu bezrobocia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decyzji administracyjnych i zaświadczeń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zadań wynikających z koordynacji systemów zabezpieczenia społecznego państw, o których mowa w art. 1 ust. 3 pkt 2 lit. a-c ustawy o promocji zatrudnienia i instytucjach rynku pracy w zakresie świadczeń dla bezrobotnych , w tym realizowanie decyzji, o których mowa w art. 8 ust. 1 pkt 8 lit. c  Ustawy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zadań wynikających z prawa swobodnego przepływu pracowników między państwami, o których mowa w art.1 ust.3 pkt 2 lit. a-c ustawy o promocji zatrudnienia i instytucjach rynku pracy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zadań związanych z międzynarodowym przepływem pracowników, wynikających z odrębnych przepisów, umów międzynarodowych i innych porozumień zawartych z partnerami zagranicznymi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i analizowanie sytuacji na lokalnym rynku pracy w związku z postępowaniem o wydanie zezwolenia na pracę cudzoziemca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nie profilu pomocy dla osób bezrobotnych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realizowanie indywidualnych planów działania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owanie projektów w zakresie promocji zatrudnienia, w tym przeciwdziałania bezrobociu, łagodzeniu skutków bezrobocia i aktywizacji zawodowej bezrobotnych wynikających z programów operacyjnych współfinansowanych ze środków Europejskiego Funduszu Społecznego i Funduszu Pracy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przy realizacji programów specjalnych i regionalnych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udział w realizacji zlecania działań aktywizacyjnych;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w zakresie realizacji Programu Aktywizacja i Integracja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jowanie, rekrutacja, przygotowywanie dokumentacji do finansowego rozliczania: szkoleń, jednorazowych środków na podjęcie działalności gospodarczej, staży, przygotowania zawodowego dorosłych, studiów podyplomowych, refundacji dla bezrobotnych i pracodawców oraz innych zobowiązań PUP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informacji o osobach zarejestrowanych, w zakresie niezbędnym do realizacji zadań określonych w ustawie, innym instytucjom rynku pracy lub podmiotom, o których mowa w art. 24 ust.1 ustawy o promocji zatrudnienia i instytucjach rynku pracy oraz innym podmiotom publicznym albo podmiotom niebędącym podmiotami publicznymi, realizującym zadania publiczne na podstawie odrębnych przepisów albo na skutek powierzenia lub zlecenia przez podmiot publiczny ich realizacji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e informacji o usługach i instrumentach rynku pracy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40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dań związanych z aktywizacją zawodową repatriantów wynikających z ustawy o repatriacji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Bankiem Gospodarstwa Krajowego i pośrednikami finansowymi w zakresie udzielania pożyczek na utworzenie stanowiska pracy i podjęcie działalności gospodarczej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wadzenie archiwum zakładowego oraz magazynu akt podręcznych osób bezrobotnych i poszukujących pracy zarejestrowanych w GCP w Koniecpolu zgodnie z obowiązującymi w tym zakresie uregulowaniami wewnętrznymi; 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procedur kontroli zarządczej, w tym zapewnienie realizacji celów i zadań w sposób zgodny z prawem, efektywny, oszczędny i terminowy we wszystkich procesach zachodzących w komórce organizacyjnej;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strzeganie dyscypliny finansów publicznych przy realizacji zadań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ywanie projektów pisemnych odpowiedzi na zapytania zgłaszane do Urzędu przez klientów ,byłych klientów oraz uprawnione organy i instytucje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Działem Prawnym i Zamówień Publicznych w zakresie planowania i realizacji postępowań przetargowych;</w:t>
      </w:r>
    </w:p>
    <w:p>
      <w:pPr>
        <w:pStyle w:val="Normal"/>
        <w:numPr>
          <w:ilvl w:val="0"/>
          <w:numId w:val="41"/>
        </w:numPr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Działu Prawnego i Zamówień Publicznych należy: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analiza zasadności zaskarżanych decyzji i postanowień, wydawanie rozstrzygnięć w granicach </w:t>
        <w:tab/>
        <w:t xml:space="preserve">art.132 Kodeksu postępowania administracyjnego oraz przekazywanie odwołań wraz z aktami </w:t>
        <w:tab/>
        <w:t>sprawy do organu drugiej instancji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prowadzenie spraw w trybie nadzwyczajnego postępowania administracyjnego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 xml:space="preserve">wydawanie postanowień o: wznowieniu, zawieszeniu, podjęciu postępowania, odmowie wszczęcia </w:t>
        <w:tab/>
        <w:t>postępowania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ydawanie decyzji administracyjnych, w tym: w sprawach związanych z aktywizacją osób</w:t>
        <w:tab/>
        <w:t>bezrobotnych i poszukujących pracy oraz w związku z utratą statusu osoby bezrobotnej,</w:t>
        <w:tab/>
        <w:t>poszukującej pracy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ydawanie decyzji administracyjnych na podstawie dokumentacji przygotowanej przez</w:t>
        <w:tab/>
        <w:t>Centrum Aktywizacji Zawodowej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ponowne rozpatrywanie spraw w wyniku uchylenia decyzji, postanowień przez organ drugiej</w:t>
        <w:tab/>
        <w:t>instancji lub sąd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udzielanie wyjaśnień i informacji z zakresu ustawy o promocji zatrudnienia i instytucjach rynku</w:t>
        <w:tab/>
        <w:t>pracy, aktów wykonawczych do niej oraz Kodeksu postępowania administracyjnego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</w:t>
        <w:tab/>
        <w:t>rozpatrywanie spraw z zakresu zwrotu nienależnie pobranego świadczenia oraz udzielonej</w:t>
        <w:tab/>
        <w:t xml:space="preserve">pomocy </w:t>
        <w:tab/>
        <w:t>państwa w spłacie niektórych kredytów mieszkaniowych udzielonych osobom, które</w:t>
        <w:tab/>
        <w:t>utraciły pracę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prowadzenie postępowań administracyjnych i wydawanie orzeczeń w zakresie odroczenia,</w:t>
        <w:tab/>
        <w:t>rozłożenia na raty, umorzenia nienależnie pobranego świadczenia, refundacji, przyznanych</w:t>
        <w:tab/>
        <w:t xml:space="preserve">jednorazowo środków na podjęcie działalności gospodarczej, innych świadczeń </w:t>
        <w:tab/>
        <w:t xml:space="preserve">finansowanych </w:t>
        <w:tab/>
        <w:t xml:space="preserve">z Funduszu Pracy, w tym refundacji z tytułu umowy o zorganizowanie prac </w:t>
        <w:tab/>
        <w:t>interwencyjnych oraz</w:t>
        <w:tab/>
        <w:t>robót publicznych, udzielonej pomocy państwa w spłacie niektórych kredytów mieszkaniowych</w:t>
        <w:tab/>
        <w:t>udzielonych osobom, które utraciły pracę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prowadzenie postępowań windykacyjnych, w związku z niedotrzymaniem warunków umów</w:t>
        <w:tab/>
        <w:t>cywilnoprawnych;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</w:t>
        <w:tab/>
        <w:t>Współpraca z działem Finansowo-Księgowym w zakresie postępowania windykacyjnego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</w:t>
        <w:tab/>
        <w:t>sporządzanie planu zamówień publicznych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</w:t>
        <w:tab/>
        <w:t>opiniowanie wniosków w sprawie niestosowania ustawy Prawo zamówień publicznych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)</w:t>
        <w:tab/>
        <w:t>przygotowywanie postępowań w oparciu o ustawę Prawo zamówień publicznych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)</w:t>
        <w:tab/>
        <w:t>przekazywanie umów zawartych w wyniku przeprowadzonego postępowania przetargowego do</w:t>
        <w:tab/>
        <w:t>realizacji właściwym komórkom organizacyjnym Urzędu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)</w:t>
        <w:tab/>
        <w:t>przygotowywanie i przesyłanie sprawozdań z realizacji zamówień publicznych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)</w:t>
        <w:tab/>
        <w:t>przestrzeganie kontroli zarządczej, w tym zapewnienie realizacji celów i zadań w sposób</w:t>
        <w:tab/>
        <w:t xml:space="preserve">zgodnych z prawem, efektywny, oszczędny i terminowy we wszystkich procesach zachodzących    </w:t>
        <w:tab/>
        <w:t>w komórce organizacyjnej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)</w:t>
        <w:tab/>
        <w:t>przestrzeganie dyscypliny finansów publicznych przy realizacji zadań;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)</w:t>
        <w:tab/>
        <w:t>przygotowywanie projektów pisemnych odpowiedzi na zapytania kierowane do urzędu przez jego</w:t>
        <w:tab/>
        <w:t>klientów, uprawnione organy i instytucje;</w:t>
      </w:r>
    </w:p>
    <w:p>
      <w:pPr>
        <w:pStyle w:val="Normal"/>
        <w:numPr>
          <w:ilvl w:val="0"/>
          <w:numId w:val="50"/>
        </w:numPr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innymi komórkami organizacyjnymi Urzędu.</w:t>
      </w:r>
    </w:p>
    <w:p>
      <w:pPr>
        <w:pStyle w:val="Normal"/>
        <w:ind w:left="-15" w:firstLine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Radcy Prawnego należy:</w:t>
      </w:r>
    </w:p>
    <w:p>
      <w:pPr>
        <w:pStyle w:val="Normal"/>
        <w:numPr>
          <w:ilvl w:val="0"/>
          <w:numId w:val="40"/>
        </w:numPr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wanie obsługi prawnej Urzędu, w tym w szczególności podejmowanie i prowadzenie</w:t>
        <w:tab/>
        <w:t>w imieniu Dyrektora Urzędu/Prezydenta Miasta czynności przed organami wymiaru</w:t>
        <w:tab/>
        <w:t>sprawiedliwości; szczegółowy zakres zadań radcy prawnego wynika z odrębnych przepisów,</w:t>
        <w:tab/>
        <w:t>w szczególności z ustawy z dnia 6 lipca 1982 r. o radcach prawnych;</w:t>
      </w:r>
    </w:p>
    <w:p>
      <w:pPr>
        <w:pStyle w:val="Normal"/>
        <w:numPr>
          <w:ilvl w:val="0"/>
          <w:numId w:val="40"/>
        </w:numPr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porad pracownikom urzędu, w tym opiniowanie projektów aktów administracyjnych,</w:t>
        <w:tab/>
        <w:t>umów i odpowiedzi na zapytania zgłaszane do Urzędu przez klientów, byłych klientów oraz</w:t>
        <w:tab/>
        <w:t>uprawnione organy i instytucje;</w:t>
      </w:r>
    </w:p>
    <w:p>
      <w:pPr>
        <w:pStyle w:val="Normal"/>
        <w:numPr>
          <w:ilvl w:val="0"/>
          <w:numId w:val="40"/>
        </w:numPr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z Działem Prawnym i Zamówień Publicznych i innymi komórkami organizacyjnymi</w:t>
        <w:tab/>
        <w:t>Urzęd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Stanowiska ds. Informatyki należy:</w:t>
      </w:r>
    </w:p>
    <w:p>
      <w:pPr>
        <w:pStyle w:val="Normal"/>
        <w:ind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administrowanie: sieciami komputerowymi, systemem obiegu dokumentów, domeną PUP, bazami</w:t>
        <w:tab/>
        <w:t>danych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instalacja i konfiguracja sprzętu komputerowego i serwerow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nadzór nad prawidłowością funkcjonowania i wykorzystania sprzętu komputeroweg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ykonywanie innych zadań niezbędnych do realizacji zadań PUP w oparciu o rozwiązania</w:t>
        <w:tab/>
        <w:t>informatyczn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uczestniczenie w pracach komisji, zespołów zadaniowych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</w:t>
        <w:tab/>
        <w:t>administrowanie i modyfikowanie strony internetowej PUP oraz administrowanie stroną BI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przestrzeganie procedur kontroli zarządczej, w tym zapewnienie realizacji celów i zadań</w:t>
        <w:tab/>
        <w:t>w sposób</w:t>
        <w:tab/>
        <w:t>zgodny z prawem, efektywny, oszczędny i terminowy we wszystkich procesach zachodzących</w:t>
        <w:tab/>
        <w:t>w komórce organizacyjnej;</w:t>
      </w:r>
    </w:p>
    <w:p>
      <w:pPr>
        <w:pStyle w:val="Normal"/>
        <w:ind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przestrzeganie dyscypliny finansów publicznych przy realizacji zadań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</w:t>
        <w:tab/>
        <w:t>przygotowywanie projektów pisemnych odpowiedzi na zapytania zgłaszane do Urzędu przez</w:t>
        <w:tab/>
        <w:t>uprawnione organy i instytucje;</w:t>
      </w:r>
    </w:p>
    <w:p>
      <w:pPr>
        <w:pStyle w:val="Normal"/>
        <w:ind w:firstLine="34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spółpraca z Działem Prawnym i Zamówień Publicznych w zakresie planowania i realizacji</w:t>
        <w:tab/>
        <w:t>postępowań przetargowych;</w:t>
      </w:r>
    </w:p>
    <w:p>
      <w:pPr>
        <w:pStyle w:val="Normal"/>
        <w:tabs>
          <w:tab w:val="clear" w:pos="340"/>
          <w:tab w:val="left" w:pos="32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spółpraca z innymi komórkami organizacyjnymi Urzę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Stanowiska ds. Audytu Wewnętrznego należy:</w:t>
      </w:r>
    </w:p>
    <w:p>
      <w:pPr>
        <w:pStyle w:val="Normal"/>
        <w:numPr>
          <w:ilvl w:val="0"/>
          <w:numId w:val="46"/>
        </w:numPr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leżna i obiektywna ocena kontroli zarządczej dotycząca m.in. adekwatności, skuteczności            </w:t>
        <w:tab/>
        <w:t>i efektywności kontroli zarządczej;</w:t>
      </w:r>
    </w:p>
    <w:p>
      <w:pPr>
        <w:pStyle w:val="Normal"/>
        <w:numPr>
          <w:ilvl w:val="0"/>
          <w:numId w:val="46"/>
        </w:numPr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ejmowanie czynności doradczych, w tym składanie wniosków mających na celu </w:t>
        <w:tab/>
        <w:t>usprawnienie</w:t>
        <w:tab/>
        <w:t>funkcjonowania Urzędu;</w:t>
      </w:r>
    </w:p>
    <w:p>
      <w:pPr>
        <w:pStyle w:val="Normal"/>
        <w:numPr>
          <w:ilvl w:val="0"/>
          <w:numId w:val="46"/>
        </w:numPr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planu audytu wewnętrznego, jego realizacja i sprawozdania z wykonania planu</w:t>
        <w:tab/>
        <w:t>audytu wewnętrznego;</w:t>
      </w:r>
    </w:p>
    <w:p>
      <w:pPr>
        <w:pStyle w:val="Normal"/>
        <w:numPr>
          <w:ilvl w:val="0"/>
          <w:numId w:val="46"/>
        </w:numPr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onywanie wszystkich czynności i zdarzeń, które maja istotne znaczenie dla wyników </w:t>
        <w:tab/>
        <w:t xml:space="preserve">audytu </w:t>
        <w:tab/>
        <w:t xml:space="preserve">wewnętrznego, w tym prowadzenie bieżących i stałych akt audytu wewnętrznego; </w:t>
      </w:r>
    </w:p>
    <w:p>
      <w:pPr>
        <w:pStyle w:val="Normal"/>
        <w:numPr>
          <w:ilvl w:val="0"/>
          <w:numId w:val="46"/>
        </w:numPr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ywanie i aktualizowanie procedur audytu wewnętrznego.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zczegółowy zakres obowiązków Stanowiska ds. Audytu Wewnętrznego określa ustawa z dnia </w:t>
        <w:tab/>
        <w:t>27 sierpnia 2009 r. o finansach publicznych oraz rozporządzenie Ministra Finansów z dnia 1 lutego</w:t>
        <w:tab/>
        <w:t>2010 r. w sprawie przeprowadzania i dokumentowania audytu wewnętrznego.</w:t>
      </w:r>
    </w:p>
    <w:p>
      <w:pPr>
        <w:pStyle w:val="Normal"/>
        <w:ind w:left="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Służby BHP należy realizacja zadań wynikających z rozporządzenia Rady Ministrów z dnia 2 września 1997 r. w sprawie służby bezpieczeństwa i higieny pracy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dań podstawowych Lokalnych Punktów Informacyjno-Konsultacyjnych (dalej: LPIK) należy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dzielanie osobom zainteresowanym oraz pracodawcom informacji o możliwościach i zakresie pomocy określonej w ustawie, w tym: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555" w:leader="none"/>
          <w:tab w:val="left" w:pos="600" w:leader="none"/>
        </w:tabs>
        <w:ind w:left="57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formacji i wyjaśnień osobom zgłaszającym się do LPIK z zakresu obowiązujących przepisów ustawy o promocji zatrudnienia i instytucjach rynku pracy oraz rozporządzeń wykonawczych,</w:t>
      </w:r>
    </w:p>
    <w:p>
      <w:pPr>
        <w:pStyle w:val="Normal"/>
        <w:numPr>
          <w:ilvl w:val="0"/>
          <w:numId w:val="39"/>
        </w:numPr>
        <w:ind w:left="570" w:hanging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nie informacji dotyczących usług i instrumentów rynku pracy zgodnie z oczekiwaniami klientów, tj. osób bezrobotnych, poszukujących pracy i pracodawców oraz kierowanie do właściwych komórek organizacyjnych PUP,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57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awanie zaświadczeń dla bezrobotnych i poszukujących pracy oraz osób aktualnie</w:t>
      </w:r>
    </w:p>
    <w:p>
      <w:pPr>
        <w:pStyle w:val="Normal"/>
        <w:tabs>
          <w:tab w:val="clear" w:pos="340"/>
          <w:tab w:val="left" w:pos="570" w:leader="none"/>
        </w:tabs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rejestrowanych,</w:t>
      </w:r>
    </w:p>
    <w:p>
      <w:pPr>
        <w:pStyle w:val="Normal"/>
        <w:numPr>
          <w:ilvl w:val="0"/>
          <w:numId w:val="39"/>
        </w:numPr>
        <w:tabs>
          <w:tab w:val="clear" w:pos="340"/>
          <w:tab w:val="left" w:pos="5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ostępnianie klientom Urzędu broszur, ulotek, biuletynów oraz informacji w innych dostępnych formach</w:t>
      </w:r>
    </w:p>
    <w:p>
      <w:pPr>
        <w:pStyle w:val="Normal"/>
        <w:tabs>
          <w:tab w:val="clear" w:pos="340"/>
          <w:tab w:val="left" w:pos="660" w:leader="none"/>
        </w:tabs>
        <w:ind w:left="3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rejestrowanie osób bezrobotnych i poszukujących pracy, w tym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 przygotowywanie decyzji o statusie rejestrujących się osób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) ustalanie uprawnień i przyznawanie zasiłków dla bezrobotnych,</w:t>
      </w:r>
    </w:p>
    <w:p>
      <w:pPr>
        <w:pStyle w:val="Normal"/>
        <w:tabs>
          <w:tab w:val="clear" w:pos="340"/>
          <w:tab w:val="left" w:pos="585" w:leader="none"/>
        </w:tabs>
        <w:autoSpaceDE w:val="false"/>
        <w:ind w:left="33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) przyjmowanie dokumentów zgłoszeniowych do ubezpieczeń społecznych i ubezpieczenia </w:t>
        <w:tab/>
        <w:t>zdrowotnego osób rejestrujących się w LPIK,</w:t>
      </w:r>
    </w:p>
    <w:p>
      <w:pPr>
        <w:pStyle w:val="Normal"/>
        <w:autoSpaceDE w:val="false"/>
        <w:ind w:left="330" w:hanging="340"/>
        <w:jc w:val="both"/>
        <w:rPr/>
      </w:pPr>
      <w:r>
        <w:rPr>
          <w:rFonts w:cs="Arial" w:ascii="Arial" w:hAnsi="Arial"/>
          <w:color w:val="000000"/>
        </w:rPr>
        <w:tab/>
        <w:t>d) wprowadzanie danych osób rejestrujących się do ewidencji komputerowej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ady podpisywania dokumentów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9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lewy, czeki i inne dokumenty obrotu pieniężnego i materiałowego oraz dokumenty o charakterze rozliczeniowym i kredytowym, stanowiące podstawę do otrzymania lub wydatkowania środków pieniężnych PUP podpisują:</w:t>
      </w:r>
    </w:p>
    <w:p>
      <w:pPr>
        <w:pStyle w:val="Normal"/>
        <w:numPr>
          <w:ilvl w:val="0"/>
          <w:numId w:val="17"/>
        </w:numPr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Urzędu lub jego Zastępca,</w:t>
      </w:r>
    </w:p>
    <w:p>
      <w:pPr>
        <w:pStyle w:val="Normal"/>
        <w:numPr>
          <w:ilvl w:val="0"/>
          <w:numId w:val="17"/>
        </w:numPr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łówny Księgowy PUP,</w:t>
      </w:r>
    </w:p>
    <w:p>
      <w:pPr>
        <w:pStyle w:val="Normal"/>
        <w:numPr>
          <w:ilvl w:val="0"/>
          <w:numId w:val="17"/>
        </w:numPr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pisemnie upoważnieni przez Dyrektora Urzędu w zakresie wynikającym z udzielonego upoważnien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podpisywania, parafowania i obiegu dokumentów księgowych ustala odrębna instrukc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wnętrzne akty normatywne oraz korespondencję wychodzącą podpisuje Dyrektor Urzędu lub osoba pisemnie upoważniona, zgodnie z zakresem upoważnienia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espondencję wychodzącą z PUP może podpisywać Zastępca Dyrektora w ramach zadań wykonywanych przez podległe komórki organizacyjne.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yzje, postanowienia i inne akty administracyjne podpisują osoby upoważnione przez Prezydenta Miasta, zgodnie z zakresem upoważnienia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</w:rPr>
        <w:t>Szczegółowe zasady podpisywania, parafowania pism i dokumentów określa obowiązująca Instrukcja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Kancelaryjn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I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1.</w:t>
      </w:r>
    </w:p>
    <w:p>
      <w:pPr>
        <w:pStyle w:val="Normal"/>
        <w:ind w:left="7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kompetencyjne pomiędzy komórkami organizacyjnymi PUP rozstrzyga Dyrektor Urzę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2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Regulaminu wymagają zachowania formy przewidzianej dla jego ustal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color w:val="000000"/>
          <w:lang w:eastAsia="zxx" w:bidi="zxx"/>
        </w:rPr>
      </w:pPr>
      <w:r>
        <w:rPr>
          <w:b w:val="false"/>
          <w:color w:val="000000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182/14 Prezydenta Miasta Częstochowy z dnia 29 lipc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6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46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142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69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358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0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29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5749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6"/>
        </w:tabs>
        <w:ind w:left="766" w:hanging="34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57"/>
        </w:tabs>
        <w:ind w:left="1457" w:hanging="377"/>
      </w:pPr>
      <w:rPr>
        <w:sz w:val="22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340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86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Verdana" w:hAnsi="Verdana" w:eastAsia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96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34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24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20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0">
    <w:lvl w:ilvl="0">
      <w:start w:val="20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szCs w:val="24"/>
      <w:u w:val="singl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sz w:val="22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2"/>
    </w:rPr>
  </w:style>
  <w:style w:type="character" w:styleId="WW8Num27z0">
    <w:name w:val="WW8Num27z0"/>
    <w:qFormat/>
    <w:rPr>
      <w:rFonts w:ascii="Arial" w:hAnsi="Arial" w:eastAsia="Times New Roman" w:cs="Times New Roman"/>
      <w:sz w:val="20"/>
      <w:szCs w:val="20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rFonts w:ascii="Verdana" w:hAnsi="Verdana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Times New Roman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Verdana" w:hAnsi="Verdana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  <w:szCs w:val="20"/>
    </w:rPr>
  </w:style>
  <w:style w:type="character" w:styleId="WW8Num76z1">
    <w:name w:val="WW8Num76z1"/>
    <w:qFormat/>
    <w:rPr>
      <w:b w:val="false"/>
      <w:i w:val="false"/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Domylnaczcionkaakapitu4">
    <w:name w:val="Domyślna czcionka akapitu4"/>
    <w:qFormat/>
    <w:rPr/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2"/>
    </w:rPr>
  </w:style>
  <w:style w:type="character" w:styleId="WW8Num44z0">
    <w:name w:val="WW8Num44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Verdana" w:hAnsi="Verdana" w:eastAsia="Times New Roman" w:cs="Times New Roman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5z1">
    <w:name w:val="WW8Num25z1"/>
    <w:qFormat/>
    <w:rPr>
      <w:b w:val="false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7z0">
    <w:name w:val="WW8Num57z0"/>
    <w:qFormat/>
    <w:rPr>
      <w:rFonts w:ascii="Verdana" w:hAnsi="Verdana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LineNumbering">
    <w:name w:val="Line Number"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Znakiprzypiswdolnych">
    <w:name w:val="Znaki przypisów dolnych"/>
    <w:basedOn w:val="Domylnaczcionkaakapitu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umerki">
    <w:name w:val="numerki"/>
    <w:basedOn w:val="TextBodyIndent"/>
    <w:qFormat/>
    <w:pPr>
      <w:widowControl w:val="false"/>
      <w:numPr>
        <w:ilvl w:val="0"/>
        <w:numId w:val="13"/>
      </w:numPr>
      <w:shd w:fill="FFFFFF" w:val="clear"/>
      <w:tabs>
        <w:tab w:val="clear" w:pos="340"/>
        <w:tab w:val="left" w:pos="2099" w:leader="none"/>
        <w:tab w:val="left" w:pos="2270" w:leader="none"/>
      </w:tabs>
      <w:autoSpaceDE w:val="false"/>
      <w:spacing w:before="0" w:after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0:00Z</dcterms:created>
  <dc:creator>Właściciel</dc:creator>
  <dc:description/>
  <cp:keywords/>
  <dc:language>en-US</dc:language>
  <cp:lastModifiedBy>umc</cp:lastModifiedBy>
  <cp:lastPrinted>2014-07-29T11:16:00Z</cp:lastPrinted>
  <dcterms:modified xsi:type="dcterms:W3CDTF">2014-07-31T09:10:00Z</dcterms:modified>
  <cp:revision>3</cp:revision>
  <dc:subject/>
  <dc:title>Załącznik</dc:title>
</cp:coreProperties>
</file>