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Łukasz Kot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360"/>
        <w:ind w:left="-3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Pana interpelację z dnia 10 lipca 2014r w sprawie  remontu Alei Wyzwolenia informuję co następuj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W ramach zadania: „Przebudowa Alei Wyzwolenia – zachodnie łącznice przy skrzyżowaniu z ul. Fieldorfa-Nila”  będzie remontowana tylko jezdnia Alei Wyzwolenia na krótkim odcinku od przejścia - tunel pod Aleją Wyzwolenia do ulicy Fieldorfa-Nila. Z uwagi na ograniczone środki finansowe nie ma możliwości wykonania w zakresie tego zadania wymiany nawierzchni chodników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ki Zarząd Dróg i Transportu, w ramach bieżącego utrzymania dróg, wykona naprawy cząstkowe nawierzchni bitumicznej wnioskowanego ciągu pieszo-roweroweg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995" cy="856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07-2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98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2:00Z</dcterms:created>
  <dc:creator>M</dc:creator>
  <dc:description/>
  <cp:keywords/>
  <dc:language>en-US</dc:language>
  <cp:lastModifiedBy>mgoszczynska</cp:lastModifiedBy>
  <cp:lastPrinted>2014-07-28T09:06:00Z</cp:lastPrinted>
  <dcterms:modified xsi:type="dcterms:W3CDTF">2014-07-31T07:52:00Z</dcterms:modified>
  <cp:revision>3</cp:revision>
  <dc:subject/>
  <dc:title>Or</dc:title>
</cp:coreProperties>
</file>