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70.2014</w:t>
        <w:tab/>
        <w:tab/>
        <w:tab/>
        <w:tab/>
        <w:tab/>
        <w:t>Częstochowa, 2014-07-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Szanowny Pan 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Łukasz Wabnic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Dot.</w:t>
      </w:r>
      <w:r>
        <w:rPr>
          <w:rFonts w:cs="Verdana" w:ascii="Verdana" w:hAnsi="Verdana"/>
          <w:sz w:val="22"/>
        </w:rPr>
        <w:t xml:space="preserve"> interpelacji z dnia 10.07.2014 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odpowiedzi na Pana interpelację w sprawie lokalizacji wiaty śmietnikowej przy ul. Adama Bienia 14/16 uprzejmie informuję, że Miejski Zarząd Dróg i Transportu w Częstochowie nie może wyrazić zgody na lokalizowanie wiat śmietnikowych w pasach drogowych z uwagi na bezpieczeństwo ruchu drogoweg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yższe stanowisko Miejskiego Zarządu Dróg i Transportu było przekazywane mieszkańcom bloków przy ul. Bienia 14 i 16 już kilkakrotn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W dniu 16.07.2014 r. w odpowiedzi na interwencję jednego z mieszkańców ww. nieruchomości, zgłoszoną w trakcie przyjęć interesantów przez Zastępcę Prezydenta Miasta Częstochowy, wskazano lokalizację posadowienia wiaty śmietnikowej przy istniejącym już śmietniku po wschodniej stronie budynku. Jednocześnie szczegółowo poinformowano jak należy dokonać zgłoszenia budowy zgodnie z art. 29 ust. 1 pkt 22 oraz art. 30 ust. 1 pkt 4 ustawy z dnia 7 lipca 1994 r. Prawo budowlane (tj. Dz. U. z 2010 r. Nr 243, poz. 1623 z póżn. zm.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onadto z informacji uzyskanej od Miejskiego Zarządu Dróg i Transportu w Częstochowie wynika, iż podczas spotkania w terenie z przedstawiecielem Wspólnoty Mieszkaniowej przy ul. Bienia 14 wskazano, że istnieje możliwość usytuowania wiaty śmietnikowej na działce należącej do Wspólnoty oraz poinformowano o konieczności przedstawienia w Miejskim Zarządzie Dróg i Transportu dokładnej lokalizacji wiaty wraz z projektem obsługi komunikacyjnej od strony pasa drogowego ulicy Bienia, w celu umożliwienia swobodnego dostępu do wiaty służbom wywożącym nieczystości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3:00Z</dcterms:created>
  <dc:creator>M</dc:creator>
  <dc:description/>
  <cp:keywords/>
  <dc:language>en-US</dc:language>
  <cp:lastModifiedBy>mgoszczynska</cp:lastModifiedBy>
  <cp:lastPrinted>2014-07-25T10:36:00Z</cp:lastPrinted>
  <dcterms:modified xsi:type="dcterms:W3CDTF">2014-07-31T08:04:00Z</dcterms:modified>
  <cp:revision>3</cp:revision>
  <dc:subject/>
  <dc:title>Or</dc:title>
</cp:coreProperties>
</file>