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4-07-3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2973.2014</w:t>
      </w:r>
    </w:p>
    <w:p>
      <w:pPr>
        <w:pStyle w:val="Normal"/>
        <w:ind w:left="5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508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cek Krawczyk</w:t>
      </w:r>
    </w:p>
    <w:p>
      <w:pPr>
        <w:pStyle w:val="Normal"/>
        <w:ind w:left="5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Pana interpelację z dnia 10.07.2014 r. w sprawie stanu zatrudnienia w Urzędzie Miasta Częstochowy oraz jednostkach podległych i spółkach miejskich, poniżej przekazuję dane dotyczące liczby osób zatrudnionych w ww. jednostkach na dzień 1.01.2014 r. oraz 1.07.2014 r., jak również na temat liczby osób zatrudnionych w tym samym okresie. Poniższe zestawienie nie przestawia liczby zatrudnionych w jednostkach oświatowych w okresie 1.01.2014 r. – 1.07.2014 r., z uwagi na bardzo wysoką i ciągłą fluktuację kadr w oświacie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informuję, że wskazana liczba osób zatrudnionych w Urzędzie Miasta Częstochowy, jak i w niektórych z jednostek podległych obejmuje również osoby zatrudnione na czas określony do obsługi projektów europejskich, których wynagrodzenie refundowane jest ze środków unijnych oraz osoby zatrudnione na zastępstwo za nieobecnych pracowników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ę również, że w niniejszym zestawieniu nie wykazano Wielofunkcyjnej Placówki Opiekuńczo-Wychowawczej, zlikwidowanej z dniem 28.02.2014 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567" w:hanging="567"/>
        <w:rPr/>
      </w:pPr>
      <w:r>
        <w:rPr/>
        <w:t>Jednostki organizacyjne Urzędu Miasta Częstochow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5"/>
        <w:gridCol w:w="1715"/>
        <w:gridCol w:w="1908"/>
        <w:gridCol w:w="1742"/>
      </w:tblGrid>
      <w:tr>
        <w:trPr>
          <w:tblHeader w:val="true"/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órki organizacyjne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dzień 1.01.2014 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iczba zatrudnionych w okresie od 1.01.2014 r. do 1.07.2014 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dzień 1.07.2014 r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ra zarządzają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Administracji Architektoniczno-Budowlane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Budżetu i Analiz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15" w:right="1" w:hanging="36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Funduszy Europejskich i Rozwoju (poprzednio: Biuro Funduszy Europejskich i Wydział Rozwoju Miasta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28" w:right="1" w:hanging="36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Inicjatyw Lokalny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28" w:right="1" w:hanging="36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Kontrol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Miejskiego Rzecznika Konsument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Rady Mias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Eduka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Finansowo-Księgow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Geodezji i Kartograf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Inwestycji i Zamówień Publiczny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Komunal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Kultury, Promo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port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ejska Pracownia Urbanistyczno-Planistycz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Mienia i Nadzoru Właścicielskieg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Nadzoru i Administra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Dyrektora Generalneg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Ochrony Środowiska, Rolnictwa i Leśnict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romocji Zatrudni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praw Społeczny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Spraw Obywatelski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Stanu Cywilneg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Zarządzania Kryzysowego Ochrony Ludn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praw Obronny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Audytu Wewnętrzneg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Zdrow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oboty publicz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2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w liczbie 842 zatrudnionych, 32 osoby to pracownicy zatrudnieni do realizacji projektów unijnych, których wynagrodzenie finansowane jest w całości ze środków europejskich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567" w:hanging="567"/>
        <w:rPr/>
      </w:pPr>
      <w:r>
        <w:rPr/>
        <w:t>Jednostki oświat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5"/>
        <w:gridCol w:w="2669"/>
        <w:gridCol w:w="2696"/>
      </w:tblGrid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i oświatow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dzień 1.01.2014 r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dzień 1.07.2014 r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edagogiczn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i obsług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4</w:t>
            </w:r>
          </w:p>
        </w:tc>
      </w:tr>
      <w:tr>
        <w:trPr>
          <w:trHeight w:val="284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567" w:hanging="567"/>
        <w:rPr/>
      </w:pPr>
      <w:r>
        <w:rPr/>
        <w:t>Pozostałe jednostk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5"/>
        <w:gridCol w:w="1714"/>
        <w:gridCol w:w="1885"/>
        <w:gridCol w:w="1766"/>
      </w:tblGrid>
      <w:tr>
        <w:trPr>
          <w:tblHeader w:val="true"/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órki organiz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dzień 1.01.2014 r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zatrudnio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okres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1.01.2014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1.07.2014 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dzień 1.07.2014 r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. W. Biegański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harmonia Częstochows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a Galeria Sztu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Częstochowsk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Promocji Kultu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Gaude Mater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 im. Adama Mickiewicz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Dom Kultu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stytucja kultury od 1.01.2014 r.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Zarząd Dróg i Transpor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entarz Komunal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Ośrodek Spor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kreacj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owy Urząd Prac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 Miejs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Szpital Zespolo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Pomocy Osob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Problemami Alkoholowy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Ośrodek Pomocy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 Pomocy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Pogotowia Ratunkow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łobek Miejs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ówka Opiekuńczo-Wychowawcza typu rodzin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siedzibą przy ul. Kolorowej 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ówka Opiekuńczo-Wychowawcza typu rodzin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siedzibą przy ul. Połanieckiej 1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ówka Opiekuńczo-Wychowawcza typu rodzin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siedzibą przy ul. Or-Ota 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Integracji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Miejski Szpital Zespolony dokonał korekty podanego wcześniej stanu zatrudnienia na dzień 1.01.2014 r. z liczby 834 na 836 zatrudnionych pracowników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567" w:hanging="567"/>
        <w:rPr/>
      </w:pPr>
      <w:r>
        <w:rPr/>
        <w:t>Spółki Gmin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54"/>
        <w:gridCol w:w="1706"/>
        <w:gridCol w:w="1896"/>
        <w:gridCol w:w="1766"/>
      </w:tblGrid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órki organizacyj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dzień 1.01.2014 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zatrudnio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okres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1.01.2014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1.07.2014 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dzień 1.07.2014 r.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e Przedsiębiorstwo Komunikacyjne Sp. z o.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ja Rozwoju Regionalnego S.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Gospodarki Mieszkaniowej „TBS” Sp. z o.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yszczalnia Ścieków „Warta” S.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chowskie Przedsiębiorstwo Komunalne Sp. z o.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a Sportowa Sp. z o.o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3</w:t>
            </w:r>
          </w:p>
        </w:tc>
      </w:tr>
    </w:tbl>
    <w:p>
      <w:pPr>
        <w:pStyle w:val="Normal"/>
        <w:ind w:firstLine="510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.o. Dyrektora </w:t>
      </w:r>
    </w:p>
    <w:p>
      <w:pPr>
        <w:pStyle w:val="Normal"/>
        <w:ind w:firstLine="510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Generalnego Urzędu </w:t>
      </w:r>
    </w:p>
    <w:p>
      <w:pPr>
        <w:pStyle w:val="Normal"/>
        <w:ind w:firstLine="510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-) Piotr Gerasch</w:t>
      </w:r>
    </w:p>
    <w:p>
      <w:pPr>
        <w:pStyle w:val="Normal"/>
        <w:ind w:firstLine="510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-84455</wp:posOffset>
          </wp:positionV>
          <wp:extent cx="1856105" cy="937260"/>
          <wp:effectExtent l="0" t="0" r="0" b="0"/>
          <wp:wrapTight wrapText="bothSides">
            <wp:wrapPolygon edited="0">
              <wp:start x="-101" y="0"/>
              <wp:lineTo x="-101" y="21390"/>
              <wp:lineTo x="21599" y="21390"/>
              <wp:lineTo x="21599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3">
    <w:name w:val=" Znak3"/>
    <w:basedOn w:val="Domylnaczcionkaakapitu"/>
    <w:qFormat/>
    <w:rPr>
      <w:sz w:val="24"/>
    </w:rPr>
  </w:style>
  <w:style w:type="character" w:styleId="Znak2">
    <w:name w:val=" Znak2"/>
    <w:basedOn w:val="Domylnaczcionkaakapitu"/>
    <w:qFormat/>
    <w:rPr>
      <w:i/>
    </w:rPr>
  </w:style>
  <w:style w:type="character" w:styleId="Znak1">
    <w:name w:val=" Znak1"/>
    <w:basedOn w:val="Domylnaczcionkaakapitu"/>
    <w:qFormat/>
    <w:rPr>
      <w:sz w:val="24"/>
    </w:rPr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firstLine="993"/>
      <w:jc w:val="both"/>
    </w:pPr>
    <w:rPr>
      <w:sz w:val="28"/>
      <w:szCs w:val="24"/>
    </w:rPr>
  </w:style>
  <w:style w:type="paragraph" w:styleId="DefaultText">
    <w:name w:val="Default Text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9:00Z</dcterms:created>
  <dc:creator>M</dc:creator>
  <dc:description/>
  <cp:keywords/>
  <dc:language>en-US</dc:language>
  <cp:lastModifiedBy>mgoszczynska</cp:lastModifiedBy>
  <cp:lastPrinted>2013-07-23T11:17:00Z</cp:lastPrinted>
  <dcterms:modified xsi:type="dcterms:W3CDTF">2014-07-31T10:42:00Z</dcterms:modified>
  <cp:revision>3</cp:revision>
  <dc:subject/>
  <dc:title>Or</dc:title>
</cp:coreProperties>
</file>