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07-29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2982.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ur Gawro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17.07.2014 r. dotyczącą zastępczej komunikacji tramwajowej, realizowanej autobusami linii nr 92 w rejonie dzielnicy Zawodzie-Dąbie, uprzejmie informuję, że czynione są starania aby od dnia rozpoczęcia nauki w szkołach, tj. od 1.09.2014 r. wydłużyć trasę linii nr 92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Linia 92 od przystanku KUCELIN-HUTA pojechałaby Aleją Pokoju w kierunku szpitala na Kucelinie przez przystanek KUCELIN-SZPITAL i następnie ulicami Gilową (przystanek GILOWA) i Orlą do ulicy Hutników. Taka zmiana trasy wymagać będzie jednak dodatkowo dołożenia jednego autobusu oraz skutkować będzie zwiększeniem ilości wykonywanych wozokilometrów, tj. w dzień roboczy i soboty o 181,6 km, a w niedziele o 121,6 km. W ciągu miesiąca, z powodu proponowanego przedłużenia kursu autobusy linii nr 92 będą wykonały średnio o 5 208 km więcej, a koszt funkcjonowania tej linii zwiększy się o 36 500,00 zł miesięcz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ie MZDiT prowadzi rozeznanie na temat możliwości sfinansowania proponowanego przedłuże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M</dc:creator>
  <dc:description/>
  <cp:keywords/>
  <dc:language>en-US</dc:language>
  <cp:lastModifiedBy>mgoszczynska</cp:lastModifiedBy>
  <cp:lastPrinted>2014-07-29T15:41:00Z</cp:lastPrinted>
  <dcterms:modified xsi:type="dcterms:W3CDTF">2014-07-31T11:15:00Z</dcterms:modified>
  <cp:revision>3</cp:revision>
  <dc:subject/>
  <dc:title>Or</dc:title>
</cp:coreProperties>
</file>