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ęstochowa, 2014-07-29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DG.0003.2980.201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tur Gawrońsk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dny Miasta Częstochow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interpelację Pana Radnego z dnia 17.07.2014 r. w sprawie naprawy jezdni ulicy Grochowiaka uprzejmie informuję, że wnioskowany remont nawierzchni ulicy będzie wykonany w terminie do 30.08.2014 r. Prace będą wykonane w ramach bieżącego utrzymania dróg w granicach administracyjnych miasta Częstochowy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675"/>
        <w:jc w:val="right"/>
        <w:rPr/>
      </w:pPr>
      <w:r>
        <w:rPr/>
        <w:drawing>
          <wp:inline distT="0" distB="0" distL="0" distR="0">
            <wp:extent cx="1428750" cy="847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675"/>
        <w:rPr/>
      </w:pPr>
      <w:r>
        <w:rPr/>
        <w:drawing>
          <wp:inline distT="0" distB="0" distL="0" distR="0">
            <wp:extent cx="952500" cy="723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2" w:gutter="0" w:header="720" w:top="1135" w:footer="786" w:bottom="8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>BDG.0003.2976.2014</w:t>
      <w:tab/>
      <w:tab/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935" cy="8845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22:00Z</dcterms:created>
  <dc:creator>M</dc:creator>
  <dc:description/>
  <cp:keywords/>
  <dc:language>en-US</dc:language>
  <cp:lastModifiedBy>mgoszczynska</cp:lastModifiedBy>
  <cp:lastPrinted>2014-07-10T11:06:00Z</cp:lastPrinted>
  <dcterms:modified xsi:type="dcterms:W3CDTF">2014-07-31T11:22:00Z</dcterms:modified>
  <cp:revision>2</cp:revision>
  <dc:subject/>
  <dc:title>Or</dc:title>
</cp:coreProperties>
</file>