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4-07-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97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ukasz Ko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.07.2014 r. uprzejmie informuję, iż aktualnie z bezpłatnego parkowania (zerowej stawki opłaty) korzystają tylko osoby niepełnosprawne posiadające uprawnienia do bezpłatnego parkowania i to wyłącznie jeśli zaparkują na miejscu wyznaczonym do parkowania dla osób niepełnosprawnych ( kopercie ) oznakowanym zgodnie z Rozporządzeniem Ministrów Infrastruktury oraz Spraw Wewnętrznych i Administracji z dnia 31 lipca 2002 r. w sprawie znaków i sygnałów drogowych (Dz. U. 2002 nr 170 poz. 1393). Niepełnosprawni, posiadający kartę uprawniającą do bezpłatnego parkowania, którzy zaparkują na ogólnodostępnym miejscu parkingowym ponoszą opłatę zgodnie z taryfikatorem zawartym w Uchwale 108/IX/2011 Rady Miasta Częstochowy z dnia 9 czerwca 2011 r. oraz Uchwale nr 672/XXXVII/2013 Rady Miasta Częstochowy z dnia 23 maja 2013 r.          w sprawie zmiany Uchwały 108/IX/2011 Rady Miasta Częstochowy z dnia 9 czerwca 2011 r. Uprzywilejowanie kobiet ciężarnych do bezpłatnego parkowania w miejscach nieokreślonych (na każdym wolnym miejscu w płatnej strefie parkowania może spowodować protesty osób niepełnosprawnych, ponieważ w przypadku braku miejsc oznaczonych znakiem T-29 osoby niepełnosprawne ponoszą opłaty za parkowanie. </w:t>
      </w:r>
    </w:p>
    <w:p>
      <w:pPr>
        <w:pStyle w:val="Default"/>
        <w:bidi w:val="0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określonych miejsc parkingowych dla kobiet ciężarnych wymaga zmiany Rozporządzenia w sprawie znaków i sygnałów drogowych w celu umieszczenia odpowiedniego piktogramu określającego miejsca parkingowe dla kobiet ciężarnych oraz zmiany w ustawie o ruchu drogowym.</w:t>
      </w:r>
    </w:p>
    <w:p>
      <w:pPr>
        <w:pStyle w:val="Default"/>
        <w:bidi w:val="0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prowadzonego wstępnego rozpoznania wynika, że rozwiązanie bezpłatnych miejsc parkingowych dla kobiet w ciąży wprowadziło miasto Wieluń. Pomimo tak krótkiego okresu od wejścia w życie uchwały Rady Miasta Wielunia (Uchwała nr XXXVII/454/14 z dnia 11 lutego 2014 r.) służby miejskie z Wielunia napotkały na problemy związane z nadużyciami mieszkańców oraz wieloma różnego rodzaju protestami. Dlatego też w przypadku podjęcia Uchwały dotyczącej bezpłatnego parkowania przez kobiety ciężarne w płatnej strefie w Częstochowie, należałoby bezwzględnie i jasno określić warunki i wymagania dotyczące ww. kwestii, a mianowicie: </w:t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środków w budżecie na pokrycie kosztów przedmiotowej zmiany;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a okresu ciąży od jakiego wydawany byłby dokument uprawniający do bezpłatnego parkowania przez kobiety ciężarne;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go określenia podstawy na jakiej byłaby wydawana specjalna karta parkingowa uprawniająca do bezpłatnego parkowania (zaświadczenie lekarskie lub karta ciąży)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a niezbędnej rocznej ilości dokumentów (druku specjalnych kart parkingowych uprawniających do bezpłatnego parkowania kobiety ciężarne);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ilości wyznaczonych miejsc parkingowych dla kobiet ciężarnych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zoru znaku informacyjnego dla wyznaczonego miejsca do parkowania pojazdów kobiet ciężarn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przyznanie bezpłatnego parkowania w obszarze strefy kobietom w ciąży, może powodować wystąpienia również innych grup społecznych o objęcie podobnymi przywilejami, co spowoduje zatracenie idei płatnej strefy parkowania jaką jest wymuszanie rotacji parkujących pojazdów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5:00Z</dcterms:created>
  <dc:creator>M</dc:creator>
  <dc:description/>
  <cp:keywords/>
  <dc:language>en-US</dc:language>
  <cp:lastModifiedBy>mgoszczynska</cp:lastModifiedBy>
  <cp:lastPrinted>2014-07-10T11:06:00Z</cp:lastPrinted>
  <dcterms:modified xsi:type="dcterms:W3CDTF">2014-07-31T11:36:00Z</dcterms:modified>
  <cp:revision>3</cp:revision>
  <dc:subject/>
  <dc:title>Or</dc:title>
</cp:coreProperties>
</file>