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>Pa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>Tomasz Blukacz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>Radny Miasta Częstochowy</w:t>
      </w:r>
    </w:p>
    <w:p>
      <w:pPr>
        <w:pStyle w:val="Normal"/>
        <w:ind w:left="1416" w:firstLine="39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1416" w:firstLine="39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39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39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 odniesieniu do interpelacji w sprawie skoszenia trawy i chwastów oraz uprzątnięcia nieczystości na posesji przy ul. Sieroszewskiego 16 uprzejmie wyjaśniam, że przewidywany teren, nie stanowiąc terenu zieleni miejskiej nie jest objęty stałym utrzymaniem. </w:t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Jednocześnie informuje, że prace o które wnosi Pan w interpelacji będą wykonane w ramach robót interwencyjnych w terminie do 25.08.2014 r.</w:t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ział Nadzoru i Administracji</w:t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miejscu</w:t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2445" cy="906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Częstochowa, 2014-07-29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979.2014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8:00Z</dcterms:created>
  <dc:creator>M</dc:creator>
  <dc:description/>
  <cp:keywords/>
  <dc:language>en-US</dc:language>
  <cp:lastModifiedBy>mgoszczynska</cp:lastModifiedBy>
  <cp:lastPrinted>2013-08-26T15:16:00Z</cp:lastPrinted>
  <dcterms:modified xsi:type="dcterms:W3CDTF">2014-07-31T11:38:00Z</dcterms:modified>
  <cp:revision>3</cp:revision>
  <dc:subject/>
  <dc:title>Or</dc:title>
</cp:coreProperties>
</file>