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2014-07-3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G.0003.2971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bara Gieroń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i Radnej w sprawie ubytku w nawierzchni ul. Kolorowej na wysokości posesji nr 106 uprzejmie informuję, że dziura w nawierzchni została naprawiona w ramach bieżącego utrzymania dróg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67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20" w:top="1135" w:footer="786" w:bottom="8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>BDG.0003.2976.2014</w:t>
      <w:tab/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893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58:00Z</dcterms:created>
  <dc:creator>M</dc:creator>
  <dc:description/>
  <cp:keywords/>
  <dc:language>en-US</dc:language>
  <cp:lastModifiedBy>mgoszczynska</cp:lastModifiedBy>
  <cp:lastPrinted>2014-07-10T11:06:00Z</cp:lastPrinted>
  <dcterms:modified xsi:type="dcterms:W3CDTF">2014-08-01T07:59:00Z</dcterms:modified>
  <cp:revision>3</cp:revision>
  <dc:subject/>
  <dc:title>Or</dc:title>
</cp:coreProperties>
</file>