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zęstochowa, 2014-08-01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DG.0003.2990.2014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anowny Pa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Konrad Głębock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iceprzewodniczą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ad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dpowiedzi na interpelację Pana Radnego z dnia 24.07.2014 r. dotyczącą likwidacji wysepki przy ul. Kościelnej 18/20 uprzejmie informuję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ległe mi służby Miejskiego Zarządu Dróg i Transportu po dokonaniu wizji lokalnej w terenie w dniu 29.07.2014 r. nie stwierdziły w omawianej lokalizacji ani w całym ciągu ul. Kościelnej (od rzeki Stradomki do ul. Artyleryjskiej) występowania jakiejkolwiek wysepki, która mogłaby być przyczyną wniosków mieszkańców o jej usunięcie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celu wyjaśnienia problemu, który przedstawił Pan w imieniu mieszkańców, proszę o doprecyzowanie lokalizacji przedmiotowej wysepki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67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67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2" w:gutter="0" w:header="708" w:top="1135" w:footer="786" w:bottom="8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>BDG.0003.2976.2014</w:t>
      <w:tab/>
      <w:tab/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7030" cy="882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>
      <w:suppressAutoHyphens w:val="false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50:00Z</dcterms:created>
  <dc:creator>M</dc:creator>
  <dc:description/>
  <cp:keywords/>
  <dc:language>en-US</dc:language>
  <cp:lastModifiedBy>pwojcik</cp:lastModifiedBy>
  <cp:lastPrinted>2014-07-29T15:41:00Z</cp:lastPrinted>
  <dcterms:modified xsi:type="dcterms:W3CDTF">2014-08-06T07:50:00Z</dcterms:modified>
  <cp:revision>2</cp:revision>
  <dc:subject/>
  <dc:title>Or</dc:title>
</cp:coreProperties>
</file>