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197/14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CZĘSTOCHOWY 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6 sierpnia 2014 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wierzenia stanowiska dyrektora Zespołu Szkół Specjalnych nr 28</w:t>
      </w:r>
      <w:r>
        <w:rPr>
          <w:rFonts w:cs="Tahoma" w:ascii="Arial" w:hAnsi="Arial"/>
          <w:b/>
          <w:sz w:val="20"/>
          <w:szCs w:val="20"/>
        </w:rPr>
        <w:t xml:space="preserve"> w Częstochow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30 ust. 2 pkt 5, art. 47 ustawy z dnia 8 marca 1990 r. o samorządzie gminnym (jt. Dz. U. z 2013 r., poz. 594 z późn. zm.) oraz art. 36a ust. 1, 2 i 13 ustawy z dnia 7 września 1991 r. o systemie oświaty (jt. Dz. U. z 2004 r., Nr 256, poz. 2572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Powierzam p. Agnieszce Cupiał – nauczycielowi dyplomowanemu – stanowisko dyrektora Zespołu </w:t>
      </w:r>
      <w:r>
        <w:rPr>
          <w:rFonts w:cs="Tahoma" w:ascii="Arial" w:hAnsi="Arial"/>
          <w:sz w:val="20"/>
          <w:szCs w:val="20"/>
        </w:rPr>
        <w:t>Szkół Specjalnych nr 28 w Częstochowie</w:t>
      </w:r>
      <w:r>
        <w:rPr>
          <w:rFonts w:cs="Arial" w:ascii="Arial" w:hAnsi="Arial"/>
          <w:sz w:val="20"/>
          <w:szCs w:val="20"/>
        </w:rPr>
        <w:t xml:space="preserve"> na okres 5 lat szkolnych, tj. od dnia 1 września 2014 r. do dnia 31 sierpnia 201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dzielam p. Agnieszce Cupiał pełnomocnictwa, które stanowi załącznik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.</w:t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Naczelnikowi Wydziału Eduk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adzór nad wykonaniem zarządzenia powierzam Dyrektorowi Generalnemu Urzędu. 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Zarządzenie sporządzono w trzech jednobrzmiących egzemplarzach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TextBody"/>
        <w:ind w:firstLine="5387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ZARZĄDZENIE NR 2197/14 PREZYDENTA MIASTA CZĘSTOCHOWY z dnia 6 sierpnia 2014 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16:00Z</dcterms:created>
  <dc:creator>deska_m</dc:creator>
  <dc:description/>
  <cp:keywords/>
  <dc:language>en-US</dc:language>
  <cp:lastModifiedBy>eolszewska</cp:lastModifiedBy>
  <cp:lastPrinted>2014-08-06T14:15:00Z</cp:lastPrinted>
  <dcterms:modified xsi:type="dcterms:W3CDTF">2014-08-06T12:16:00Z</dcterms:modified>
  <cp:revision>2</cp:revision>
  <dc:subject/>
  <dc:title>ZARZĄDZENIE NR </dc:title>
</cp:coreProperties>
</file>