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zy Zając</w:t>
        <w:tab/>
        <w:tab/>
        <w:tab/>
        <w:tab/>
        <w:tab/>
        <w:tab/>
        <w:t>Częstochowa 11.08.2014r.</w:t>
      </w:r>
    </w:p>
    <w:p>
      <w:pPr>
        <w:pStyle w:val="Normal"/>
        <w:rPr/>
      </w:pPr>
      <w:r>
        <w:rPr/>
        <w:t>Radny Miasta Częstoch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Prezydent Miasta Częstochowy </w:t>
      </w:r>
    </w:p>
    <w:p>
      <w:pPr>
        <w:pStyle w:val="Normal"/>
        <w:rPr/>
      </w:pPr>
      <w:r>
        <w:rPr/>
        <w:tab/>
        <w:tab/>
        <w:tab/>
        <w:tab/>
        <w:tab/>
        <w:t xml:space="preserve">       Krzysztof Matyjaszczyk</w:t>
      </w:r>
    </w:p>
    <w:p>
      <w:pPr>
        <w:pStyle w:val="Normal"/>
        <w:rPr/>
      </w:pPr>
      <w:r>
        <w:rPr/>
        <w:tab/>
        <w:t xml:space="preserve">                Szanowny Panie Prezydencie</w:t>
        <w:tab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terpelacja</w:t>
      </w:r>
    </w:p>
    <w:p>
      <w:pPr>
        <w:pStyle w:val="Normal"/>
        <w:rPr/>
      </w:pPr>
      <w:r>
        <w:rPr/>
        <w:t>Dot.:. funkcjonowania nowego  Biuletynu Informacji Publicznej na stronach internetowych Urzędu Miasta Częstochowy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tatnio na stronach Urzędu Miasta Częstochowy zaczął funkcjonować nowy BIP. Kiedy nie mogłem sobie z nim dać rady ( czyli nic nie mogłem znaleźć) uznałem, że jestem za stary do tego. Poszedłem do młodszych pracowników Urzędu  Miasta, Oni stwierdzili ,że ten nowy BIP jest „do bani”, a stary był lepszy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6"/>
          <w:szCs w:val="26"/>
        </w:rPr>
        <w:t>Kiedy przeczytałem artykuł red. A. Sokołowskiego w „7 Dniach” to nie mam już wątpliwości, że chyba jednak tak być nie powinno i trzeba zadać publiczne pytania o funkcjonowaniu tego nowego BIP. Za zgodą red. A Sokołowskiego wykorzystam w części jego pytania.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co tak bardzo głęboko schowano w BIP-ie skład Rady Miasta, wszystkie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interpelacje radnych, jak również archiwalne zarządzenia prezydenta. 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y nie powinny być podane składy poszczególnych komisji Rady Miasta?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laczego w BIP-ie rejestr pozwoleń na budowę zaczyna się na roku 2009, a 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kończy na 2010, czyli w momencie objęcia władzy przez obecną ekipę?  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Dlaczego nie ma aktualnych danych? Czyżby po to, aby nie kłuła w oczy ilość 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wybudowanych w tym czasie dyskontów i supermarketów?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rejestrze wydanych decyzji o warunkach zabudowy (standard w normalnych  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amorządach) można sobie tylko pomarzyć – Dlaczego nie ma tego rejestru?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iknęła z BIP-u  jakakolwiek informacja o personaliach pracowników Urzędu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Miasta Częstochowy, za wyjątkiem 9 osób ze ścisłego kierownictwa. Dlaczego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ak zrobiono, że nie można wyszukać każdego urzędnika  po nazwisku i nazwie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stanowiska? 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czego przeprowadzono zmianę BIP-u na gorszy i ile kosztował ten nowy BIP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zy Zają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4:00Z</dcterms:created>
  <dc:creator>Jerzy Zając</dc:creator>
  <dc:description/>
  <cp:keywords/>
  <dc:language>en-US</dc:language>
  <cp:lastModifiedBy>pwojcik</cp:lastModifiedBy>
  <cp:lastPrinted>2010-12-20T12:57:00Z</cp:lastPrinted>
  <dcterms:modified xsi:type="dcterms:W3CDTF">2014-08-11T07:24:00Z</dcterms:modified>
  <cp:revision>2</cp:revision>
  <dc:subject/>
  <dc:title>Jerzy Zając</dc:title>
</cp:coreProperties>
</file>