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14-08-0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DG.0003.2997.20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łgorzata Iży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dpowiedzi na interpelację Pani Radnej w sprawie udrożnienia odwodnienia ul. Marysia przy posesjach od nr 27 do nr 46 informujemy, że wpusty deszczowe w jezdni przedmiotowej ulicy zostały wyczyszczone z zalegających liści oraz śmieci przez służby techniczne MZDiT dnia 31 lipca 2014 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4:00Z</dcterms:created>
  <dc:creator>M</dc:creator>
  <dc:description/>
  <cp:keywords/>
  <dc:language>en-US</dc:language>
  <cp:lastModifiedBy>pwojcik</cp:lastModifiedBy>
  <cp:lastPrinted>2014-07-10T11:06:00Z</cp:lastPrinted>
  <dcterms:modified xsi:type="dcterms:W3CDTF">2014-08-11T07:34:00Z</dcterms:modified>
  <cp:revision>2</cp:revision>
  <dc:subject/>
  <dc:title>Or</dc:title>
</cp:coreProperties>
</file>