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p>
    <w:p>
      <w:pPr>
        <w:pStyle w:val="Normal"/>
        <w:jc w:val="center"/>
        <w:rPr>
          <w:rFonts w:ascii="Verdana" w:hAnsi="Verdana" w:cs="Verdana"/>
          <w:b/>
          <w:b/>
          <w:sz w:val="22"/>
          <w:szCs w:val="22"/>
        </w:rPr>
      </w:pPr>
      <w:r>
        <w:rPr>
          <w:rFonts w:eastAsia="Verdana" w:cs="Verdana" w:ascii="Verdana" w:hAnsi="Verdana"/>
          <w:b/>
        </w:rPr>
        <w:t xml:space="preserve">   </w:t>
      </w:r>
      <w:r>
        <w:rPr>
          <w:rFonts w:cs="Verdana" w:ascii="Verdana" w:hAnsi="Verdana"/>
          <w:b/>
          <w:sz w:val="22"/>
          <w:szCs w:val="22"/>
        </w:rPr>
        <w:t>Pan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4248" w:firstLine="708"/>
        <w:rPr>
          <w:rFonts w:ascii="Verdana" w:hAnsi="Verdana" w:cs="Verdana"/>
          <w:b/>
          <w:b/>
          <w:sz w:val="22"/>
          <w:szCs w:val="22"/>
        </w:rPr>
      </w:pPr>
      <w:r>
        <w:rPr>
          <w:rFonts w:cs="Verdana" w:ascii="Verdana" w:hAnsi="Verdana"/>
          <w:b/>
          <w:sz w:val="22"/>
          <w:szCs w:val="22"/>
        </w:rPr>
        <w:t>Barbara Gieroń</w:t>
      </w:r>
    </w:p>
    <w:p>
      <w:pPr>
        <w:pStyle w:val="Normal"/>
        <w:ind w:left="4956" w:hanging="0"/>
        <w:rPr>
          <w:rFonts w:ascii="Verdana" w:hAnsi="Verdana" w:cs="Verdana"/>
          <w:b/>
          <w:b/>
          <w:sz w:val="22"/>
          <w:szCs w:val="22"/>
        </w:rPr>
      </w:pPr>
      <w:r>
        <w:rPr>
          <w:rFonts w:cs="Verdana" w:ascii="Verdana" w:hAnsi="Verdana"/>
          <w:b/>
          <w:sz w:val="22"/>
          <w:szCs w:val="22"/>
        </w:rPr>
        <w:t>Radna  Miasta Częstochow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W odpowiedzi  na Pani interpelację z dnia 21.07.2014 r. </w:t>
      </w:r>
      <w:r>
        <w:rPr>
          <w:rFonts w:eastAsia="Arial" w:cs="Arial" w:ascii="Verdana" w:hAnsi="Verdana"/>
          <w:color w:val="000000"/>
          <w:sz w:val="22"/>
          <w:szCs w:val="22"/>
        </w:rPr>
        <w:t xml:space="preserve">dot. prac na terenie Parku Lisiniec, uprzejmie  informuję, że będący obecnie na ukończeniu etap  prac </w:t>
      </w:r>
      <w:r>
        <w:rPr>
          <w:rFonts w:cs="Verdana" w:ascii="Verdana" w:hAnsi="Verdana"/>
          <w:sz w:val="22"/>
          <w:szCs w:val="22"/>
        </w:rPr>
        <w:t>obejmuje jedynie wykonanie alejki rekreacyjnej wokół zbiorników Bałtyk i Adriatyk, której przebieg został wytyczony po śladzie istniejących ścieżek ziemnych okalających w/w zbiorniki. Nie wyklucza to oczywiście uzupełnienia w przyszłości aktualnie realizowanego układu alejek  o kolejne ciągi o charakterze spacerowym oraz ich połączenia z drogami dojazdowymi.</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ymaga to jednak wcześniejszej analizy możliwości oraz potrzeb w tym zakresie wynikających zarówno z oczekiwań mieszkańców jak też przyjętego kierunku zagospodarowania Parku Lisiniec.</w:t>
      </w:r>
    </w:p>
    <w:p>
      <w:pPr>
        <w:pStyle w:val="Normal"/>
        <w:autoSpaceDE w:val="false"/>
        <w:jc w:val="both"/>
        <w:rPr>
          <w:rFonts w:ascii="Verdana" w:hAnsi="Verdana" w:cs="Verdana"/>
          <w:sz w:val="22"/>
          <w:szCs w:val="22"/>
        </w:rPr>
      </w:pPr>
      <w:r>
        <w:rPr>
          <w:rFonts w:cs="Verdana" w:ascii="Verdana" w:hAnsi="Verdana"/>
          <w:sz w:val="22"/>
          <w:szCs w:val="22"/>
        </w:rPr>
        <w:t>Zakres aktualnie realizowanych prac nie uwzględnia udrażniania istniejących ciągów komunikacji pieszej stanowiących dojście na teren parku lub modernizacji dróg dojazdowych.</w:t>
      </w:r>
    </w:p>
    <w:p>
      <w:pPr>
        <w:pStyle w:val="Normal"/>
        <w:autoSpaceDE w:val="false"/>
        <w:jc w:val="both"/>
        <w:rPr>
          <w:rFonts w:ascii="Verdana" w:hAnsi="Verdana" w:cs="Verdana"/>
          <w:sz w:val="22"/>
          <w:szCs w:val="22"/>
        </w:rPr>
      </w:pPr>
      <w:r>
        <w:rPr>
          <w:rFonts w:cs="Verdana" w:ascii="Verdana" w:hAnsi="Verdana"/>
          <w:sz w:val="22"/>
          <w:szCs w:val="22"/>
        </w:rPr>
        <w:t>Zaplanowane zostało natomiast urządzenie parkingu dla osób dojeżdżających do parku od strony ul. Wałowej i Toruńskiej, co częściowo uwzględni stanowisko mieszkańców wyrażone w Pani interpelacji.</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 najbliższym czasie powinny być zakończone prace skutecznie ograniczające  ruch kołowy na terenie Parku Lisiniec. Wprowadzenie odpowiedniego systemu oznaczeń i barier  zapewni Miejski Zarząd Dróg i Transportu.</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Dojazd do parku od strony ul. Toruńskiej jest wykonywany w pierwszej kolejności zarówno ze względu na możliwość lokalizacji przy nim parkingu położonego blisko plaży, co będzie wygodne dla jej użytkowników, jak również ze względu na konieczność sprawnego dojazdu do kąpieliska dla służb ratunkowych i techniczny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 czystość na terenie Parku Lisiniec dbają pracownicy MOSiR, którzy zarówno w godzinach przed jak i popołudniowych ( II zmiana ) regularnie i efektywnie sprzątają teren całego parku zbierając po kilkanaście worków śmieci dziennie. Niestety ścieżki prowadzące od ul. Orawskiej i Bieszczadzkiej są często  zanieczyszczane przez mieszkańców i osoby trzecie. Pracownicy MOSiR usuwają z nich często podrzucane worki pełne zmieszanych odpadów komunalnych.</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ednocześnie zapewniam, że jednostki podległe gminie zaangażowane w organizację imprezy Nordic Walking dołożą wszelkich starań, aby zarówno sama impreza jak i teren, na którym  będzie się odbywała były należycie przygotow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right"/>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8635"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8635" cy="90233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zęstochowa, 2014-08-06</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BDG.0003.2987.2014</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szCs w:val="24"/>
      <w:lang w:val="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5:00Z</dcterms:created>
  <dc:creator>M</dc:creator>
  <dc:description/>
  <cp:keywords/>
  <dc:language>en-US</dc:language>
  <cp:lastModifiedBy>pwojcik</cp:lastModifiedBy>
  <cp:lastPrinted>2014-08-06T10:53:00Z</cp:lastPrinted>
  <dcterms:modified xsi:type="dcterms:W3CDTF">2014-08-11T07:35:00Z</dcterms:modified>
  <cp:revision>2</cp:revision>
  <dc:subject/>
  <dc:title>Or</dc:title>
</cp:coreProperties>
</file>