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991.2014</w:t>
        <w:tab/>
        <w:tab/>
        <w:tab/>
        <w:tab/>
        <w:tab/>
        <w:tab/>
        <w:t>Częstochowa, 2014-08-07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 xml:space="preserve">Pani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Beata Kocik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a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a Pani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i interpelację z dnia 25 lipca 2014r. w sprawie przywrócenia i nauczania w Szkole Podstawowej nr 13 w Częstochowie drugiego języka obcego wyjaśniam, co następuje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analizie prośby rodziców uczniów ww. szkoły oraz po zapoznaniu się z efektami kształcenia informuję, iż drugi język nowożytny będzie wzorem lat ubiegłych nauczany w Szkole Podstawowej nr 13 o czym zostali powiadomieni przedstawiciele rady rodziców podczas spotkania w dniu 29.07.2014r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8:00Z</dcterms:created>
  <dc:creator>M</dc:creator>
  <dc:description/>
  <cp:keywords/>
  <dc:language>en-US</dc:language>
  <cp:lastModifiedBy>pwojcik</cp:lastModifiedBy>
  <cp:lastPrinted>2014-08-06T08:48:00Z</cp:lastPrinted>
  <dcterms:modified xsi:type="dcterms:W3CDTF">2014-08-11T07:38:00Z</dcterms:modified>
  <cp:revision>2</cp:revision>
  <dc:subject/>
  <dc:title>Or</dc:title>
</cp:coreProperties>
</file>