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3000.2014</w:t>
        <w:tab/>
        <w:tab/>
        <w:tab/>
        <w:tab/>
        <w:tab/>
        <w:tab/>
        <w:t>Częstochowa, 2014-08-07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an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ur Gawroński</w:t>
      </w:r>
    </w:p>
    <w:p>
      <w:pPr>
        <w:pStyle w:val="Normal"/>
        <w:ind w:left="538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adny </w:t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1"/>
          <w:szCs w:val="21"/>
        </w:rPr>
        <w:t>Rad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zanowny Panie,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uppressAutoHyphens w:val="true"/>
        <w:spacing w:lineRule="auto" w:line="36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odpowiedzi na Pana interpelację z dnia 4 sierpnia 2014r. w sprawie nauczania w Szkole Podstawowej nr 13 w Częstochowie drugiego języka obcego wyjaśniam, co następuje. 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analizie prośby rodziców uczniów ww. szkoły oraz po zapoznaniu się z efektami kształcenia informuję, iż drugi język nowożytny będzie wzorem lat ubiegłych nauczany w Szkole Podstawowej nr 13 o czym zostali powiadomieni przedstawiciele rady rodziców podczas spotkania w dniu 29.07.2014r. 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uppressAutoHyphens w:val="true"/>
        <w:spacing w:lineRule="auto" w:line="360" w:before="0" w:after="0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0:00Z</dcterms:created>
  <dc:creator>M</dc:creator>
  <dc:description/>
  <cp:keywords/>
  <dc:language>en-US</dc:language>
  <cp:lastModifiedBy>pwojcik</cp:lastModifiedBy>
  <cp:lastPrinted>2014-08-06T08:50:00Z</cp:lastPrinted>
  <dcterms:modified xsi:type="dcterms:W3CDTF">2014-08-11T07:40:00Z</dcterms:modified>
  <cp:revision>2</cp:revision>
  <dc:subject/>
  <dc:title>Or</dc:title>
</cp:coreProperties>
</file>