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Małgorzata Iżyńsk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>W odpowiedzi na interpelację Pani Radnej z dnia 28 lipca 2014 r., w sprawie inwestycji zrealizowanych w dzielnicy Mirów w latach 2010 – 2014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 xml:space="preserve"> przedstawiam w załączeniu wykaz.</w:t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  <w:tab/>
        <w:t>Jednocześnie pragnę poinformować, że sprawozdania z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wykonania budżetu są publikowane na stronie BIP Urzędu Miasta Częstochowy w zakładkach: Budżet/Sprawozdania budżetowe, natomiast zestawienie Miejscowych Planów Zagospodarowania Przestrzennego są publikowane na stronie  Urzędu Miasta Częstochowy w zakładce: Gospodarka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Cs w:val="24"/>
          <w:lang w:eastAsia="de-DE" w:bidi="de-DE"/>
        </w:rPr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6710" cy="862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4-08-07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299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2:00Z</dcterms:created>
  <dc:creator>M</dc:creator>
  <dc:description/>
  <cp:keywords/>
  <dc:language>en-US</dc:language>
  <cp:lastModifiedBy>pwojcik</cp:lastModifiedBy>
  <cp:lastPrinted>2011-10-14T12:45:00Z</cp:lastPrinted>
  <dcterms:modified xsi:type="dcterms:W3CDTF">2014-08-11T07:42:00Z</dcterms:modified>
  <cp:revision>2</cp:revision>
  <dc:subject/>
  <dc:title>Or</dc:title>
</cp:coreProperties>
</file>