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Header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2992.2014</w:t>
      </w:r>
    </w:p>
    <w:p>
      <w:pPr>
        <w:pStyle w:val="TextBody"/>
        <w:spacing w:before="24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9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Zając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a Radnego </w:t>
      </w:r>
      <w:r>
        <w:rPr>
          <w:rFonts w:cs="Verdana" w:ascii="Verdana" w:hAnsi="Verdana"/>
          <w:color w:val="000000"/>
          <w:sz w:val="22"/>
          <w:szCs w:val="22"/>
        </w:rPr>
        <w:t>z dnia 28.07.2014r.,</w:t>
      </w:r>
      <w:r>
        <w:rPr>
          <w:rFonts w:cs="Tahoma" w:ascii="Verdana" w:hAnsi="Verdana"/>
          <w:color w:val="000000"/>
          <w:sz w:val="22"/>
          <w:szCs w:val="22"/>
          <w:lang w:eastAsia="zxx" w:bidi="zxx"/>
        </w:rPr>
        <w:t xml:space="preserve"> w sprawie </w:t>
      </w:r>
      <w:r>
        <w:rPr>
          <w:rFonts w:cs="Arial" w:ascii="Verdana" w:hAnsi="Verdana"/>
          <w:color w:val="000000"/>
          <w:sz w:val="22"/>
          <w:szCs w:val="22"/>
          <w:lang w:eastAsia="zxx" w:bidi="zxx"/>
        </w:rPr>
        <w:t xml:space="preserve">wykonywania w Częstochowie ustawy „Śmieciowej” i uchwał Rady Miasta podjętych w związku z tą ustawą oraz </w:t>
      </w:r>
      <w:r>
        <w:rPr>
          <w:rFonts w:cs="Verdana" w:ascii="Verdana" w:hAnsi="Verdana"/>
          <w:sz w:val="22"/>
          <w:szCs w:val="22"/>
        </w:rPr>
        <w:t>odnosząc się do poszczególnych pytań wyjaśniam: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Wyłoniona w przetargu firma Remondis Spółka z ograniczoną odpowiedzialnością w Warszawie, świadcząca usługę odbioru i transportu odpadów komunalnych, główne obowiązki określone ww. umową realizuje w sposób zapewniający czystość na terenie miasta. Na Wykonawcę usługi nałożone zostały obowiązki mające na celu kontrolę prawidłowego wykonania umowy. W ten zakres wchodzą systemy monitorująco-rejestrujące oparte na GPS i RFID. Pierwszy z tych systemów Wykonawca posiada zgodnie z zapisami umowy. Jedynie w pierwszym okresie jej obowiązywania brak było tego systemu na nowo zakupionych przez Wykonawcę pojazdach. System RFID okazał się systemem wymagającym dłuższego okresu wdrożenia, który w pewnym wymiarze został przewidziany ale na skutek przedłużających się procedur przetargowych nie zafunkcjonował. W tej sytuacji konieczność obowiązku funkcjonowania systemu RFID została objęta procedurami Sądu Arbitrażowego, który oceni ważność  obowiązku monitorowania systemu RFID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Co do przestrzegania terminów odbioru odpadów zgodnie z harmonogramem to zdarzały się przypadki niedotrzymywania tego zobowiązania. W takich zidentyfikowanych przypadkach na wykonawcę nałożone zostały kary umown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W okresie trwania umowy nie zidentyfikowano przypadków niedostarczania zmieszanych odpadów komunalnych na instalację RIPOK w Sobuczynie, a sposób postępowania z odebranymi frakcjami odpadów selektywnie zbieranych był zgodny z zapisami umowy. Wykonawca sporządzał i przekazywał comiesięczne raporty o sposobie zagospodarowania selektywnie zebranych odpadów komunalnych, które nie trafiały do RIPOK w Sobuczynie. 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Obowiązek mycia i dezynfekcji pojemników umowa uzależnia od przypadków stwierdzenia uciążliwości odorowej przez obsługę Wykonawcy, właściciela nieruchomości lub Zamawiającego. W dotychczasowej praktyce realizacji usługi zdarzenie stwierdzenia takiej uciążliwości nie miało miejsca. Umowa przewiduje również częstotliwość wykonywania tych prac nie rzadziej niż dwa razy do roku. Należy jednak stwierdzić, że w pierwszym roku funkcjonowania systemu większość pojemników była wymieniana w związku z koniecznością dostosowania do złożonych bądź zmienianych deklaracji, a za każdym razem wstawiane pojemniki były czyste.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Zamawiający wzywał Wykonawcę do prawidłowego wykonania umowy. Ten stosował się do wezwań lub informował dlaczego umowa jest wykonywana w sposób odmienny niż w niej przewidziany. W tych okolicznościach nie zaszły przesłanki do podjęcia decyzji o powierzeniu realizacji umowy innemu podmiotowi.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Rozliczenie z wykonawcą następowało na podstawie przedstawianych przez niego sprawozdań i raportów oraz innych dokumentów potwierdzających prawidłowe wykonanie umowy. Brak systemu RFID spowodował, iż to narzędzie nie było wykorzystywane w rozliczeniach. 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Zamawiający nie uznał aby występujące nieprawidłowości w realizacji usługi uprawniały go do odstąpienia od umowy. 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Zamawiający rzetelnie kontrolował przestrzeganie zapisów umowy. Kary były naliczane na bieżąco. 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odatkowo informuję, że w dniu 04.07.2014r. Sąd Okręgowy w Częstochowie V Wydział Gospodarczy oddalił pozew Wiesława i Zbigniewa Strachów w sprawie zwrotu wadium wraz z odsetkami i przyznania odszkodowania.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Szczegółowe wyjaśnienia dotyczące funkcjonowania systemu gospodarowania odpadami na terenie gminy Częstochowa zostaną omówione na najbliższej sesji Rady Miasta Częstochow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eastAsia="Times New Roman" w:cs="Times New Roman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4-08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5:00Z</dcterms:created>
  <dc:creator>M</dc:creator>
  <dc:description/>
  <cp:keywords/>
  <dc:language>en-US</dc:language>
  <cp:lastModifiedBy>pwojcik</cp:lastModifiedBy>
  <cp:lastPrinted>2014-08-07T08:28:00Z</cp:lastPrinted>
  <dcterms:modified xsi:type="dcterms:W3CDTF">2014-08-11T07:45:00Z</dcterms:modified>
  <cp:revision>2</cp:revision>
  <dc:subject/>
  <dc:title>Or</dc:title>
</cp:coreProperties>
</file>