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łgorzata Iżyńsk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i Radnej z dnia 28 lipca 2014 r., w sprawie inwestycji zrealizowanych w dzielnicy Północ w latach 2010 – 2014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przedstawiam w załączeniu wykaz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u są publikowane na stronie BIP Urzędu Miasta Częstochowy w zakładkach: Budżet/Sprawozdania budżetowe, natomiast zestawienie Miejscowych Planów Zagospodarowania Przestrzennego są publikowane na stronie  Urzędu Miasta Częstochowy w zakładce: Gospodarka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Cs w:val="24"/>
          <w:lang w:eastAsia="de-DE" w:bidi="de-DE"/>
        </w:rPr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71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8-07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99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6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8-11T07:46:00Z</dcterms:modified>
  <cp:revision>2</cp:revision>
  <dc:subject/>
  <dc:title>Or</dc:title>
</cp:coreProperties>
</file>