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525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8 październik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 w załącznikach Nr 1 i 2, jak w załącznikach Nr 1 i 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załączniku Nr 13 „Zestawienie planowanych do udzielenia kwot dotacji z budżetu miasta na rok 2011” do uchwały budżetowej, zgodnie z załącznikiem Nr 3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mniejszeniu o kwotę 31 907 zł i ukształtuje się po stronie dochodów na poziomie 948 166 259 zł, a po stronie wydatków na poziomie 1 004 244 341 zł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uje się zmniejszenia rezerwy ogólnej o której mowa w § 4 pkt 1 Uchwały Nr 36/V/2011 Rady Miasta Częstochowy z dnia 15 lutego 2011 r. w sprawie uchwalenia budżetu miasta Częstochowy na rok 2011 o kwotę 888 zł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5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rzemysław Koperski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525/11 PREZYDENTA MIASTA CZĘSTOCHOWY z dnia 28 październik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6:00Z</dcterms:created>
  <dc:creator>Konieczna_A</dc:creator>
  <dc:description/>
  <cp:keywords/>
  <dc:language>en-US</dc:language>
  <cp:lastModifiedBy>akalinowska</cp:lastModifiedBy>
  <cp:lastPrinted>2011-10-31T08:56:00Z</cp:lastPrinted>
  <dcterms:modified xsi:type="dcterms:W3CDTF">2011-10-31T08:06:00Z</dcterms:modified>
  <cp:revision>2</cp:revision>
  <dc:subject/>
  <dc:title>ZARZĄDZENIE NR </dc:title>
</cp:coreProperties>
</file>