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ZARZĄDZENIE Nr 2203/14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PREZYDENT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z dnia 11 sierpnia 2014 r.</w:t>
      </w:r>
    </w:p>
    <w:p>
      <w:pPr>
        <w:pStyle w:val="Normal"/>
        <w:spacing w:lineRule="atLeast" w:line="200"/>
        <w:ind w:left="285" w:hanging="15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TextBodyIndent"/>
        <w:tabs>
          <w:tab w:val="clear" w:pos="708"/>
          <w:tab w:val="left" w:pos="7965" w:leader="none"/>
          <w:tab w:val="left" w:pos="8220" w:leader="none"/>
          <w:tab w:val="left" w:pos="8790" w:leader="none"/>
        </w:tabs>
        <w:ind w:left="540" w:right="450" w:hanging="330"/>
        <w:jc w:val="center"/>
        <w:rPr/>
      </w:pPr>
      <w:r>
        <w:rPr>
          <w:lang w:eastAsia="zxx" w:bidi="zxx"/>
        </w:rPr>
        <w:t>w sprawie przeznaczenia do sprzedaży samodzielnych lokali mieszkalnych wraz z oddaniem w użytkowanie wieczyste ułamkowych części nieruchomości gruntowych, położonych w Częstochowie przy ul. Bardowskiego 33b, ul. Dąbrowskiego 24, ul. Gwiezdnej 7, ul. Kiedrzyńskiej 102, ul. Pułaskiego 59/65, ul. Ossowskiego 7, ul. Słowackiego 8</w:t>
      </w:r>
    </w:p>
    <w:p>
      <w:pPr>
        <w:pStyle w:val="TextBodyIndent"/>
        <w:tabs>
          <w:tab w:val="clear" w:pos="708"/>
          <w:tab w:val="left" w:pos="8520" w:leader="none"/>
          <w:tab w:val="left" w:pos="8640" w:leader="none"/>
        </w:tabs>
        <w:ind w:left="570" w:right="0" w:hanging="30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spacing w:lineRule="atLeast" w:line="200"/>
        <w:ind w:firstLine="270"/>
        <w:rPr/>
      </w:pPr>
      <w:r>
        <w:rPr>
          <w:rFonts w:cs="Arial" w:ascii="Arial" w:hAnsi="Arial"/>
          <w:sz w:val="20"/>
          <w:lang w:eastAsia="zxx" w:bidi="zxx"/>
        </w:rPr>
        <w:t>Na podstawie art. 30 ust. 1 i 2 pkt 3 ustawy z dnia 8 marca 1990 r. o samorządzie gminnym (jt. Dz. U. z 2013 r., poz. 594 z późn. zm.), art. 35 ust. 1 i 2, art. 37 ust. 2 pkt 1, art. 67 ust. 1, 1a oraz 3, art. 68 ust. 1 pkt 7, ust. 1a, art. 72 ust. 1, 2 i 3 pkt 4 ustawy z dnia 21 sierpnia 1997 r. o gospodarce nieruchomościami (jt. Dz. U. z 2014 r., poz. 518 z późn. zm.), art. 3a ustawy z dnia 24 czerwca 1994 r. o własności lokali (jt. Dz. U. z 2000 r. Nr 80, poz. 903 z późn. zm.), uchwały Nr 641/XXXVI/2013 Rady Miasta Częstochowy z dnia 24 kwietnia 2013 r. w sprawie sprzedaży lokali mieszkalnych w  budynkach stanowiących własność Gminy Miasta Częstochowy na rzecz ich najemców ( Dz. Urz. Woj. Śląskiego z 2013 r., poz. 3695)</w:t>
      </w:r>
    </w:p>
    <w:p>
      <w:pPr>
        <w:pStyle w:val="TextBody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Prezydent Miasta Częstochowy</w:t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arządza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1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WWTekstpodstawowy2"/>
        <w:tabs>
          <w:tab w:val="clear" w:pos="708"/>
          <w:tab w:val="left" w:pos="0" w:leader="none"/>
        </w:tabs>
        <w:spacing w:lineRule="atLeast" w:line="200"/>
        <w:rPr/>
      </w:pPr>
      <w:r>
        <w:rPr>
          <w:rFonts w:cs="Arial" w:ascii="Arial" w:hAnsi="Arial"/>
          <w:sz w:val="20"/>
          <w:lang w:eastAsia="zxx" w:bidi="zxx"/>
        </w:rPr>
        <w:t>Przeznaczyć do sprzedaży samodzielne lokale mieszkalne mieszczące się w budynkach położonych w Częstochowie przy ul. Bardowskiego 33b, ul. Dąbrowskiego 24, ul. Gwiezdnej 7, ul. Kiedrzyńskiej 102, ul. Pułaskiego 59/65, ul. Ossowskiego 7, ul. Słowackiego 8 - na rzecz ich najemców z równoczesnym oddaniem w użytkowanie wieczyste ułamkowej części nieruchomości gruntowej przypadającej dla danego lokalu mieszkalnego - zgodnie z załącznikiem stanowiącym integralną część zarządzenia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2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Ceny lokali zostaną ustalone w  rokowaniach, z których zostaną sporządzone protokoły i nie mogą być niższe od wartości nieruchomości ustalonych przez rzeczoznawcę, wyszczególnionych w załączniku do zarządzenia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3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Udzielić bonifikaty od cen sprzedaży lokali mieszkalnych, w tym od pierwszej opłaty z tytułu użytkowania wieczystego ułamkowej części nieruchomości gruntowej przypadającej dla danego lokalu mieszkalnego, zgodnie z uchwałą Nr 641/XXXVI/2013 Rady Miasta Częstochowy z dnia 24 kwietnia 2013 r., w wysokości:</w:t>
      </w:r>
    </w:p>
    <w:p>
      <w:pPr>
        <w:pStyle w:val="Normal"/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65 % dla lokalu nr  43  w  budynku przy ul. Bardowskiego 33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80% dla lokalu nr  10   w  budynku przy ul. Dąbrowskiego 2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80% dla lokalu nr  21   w budynku przy  ul. Gwiezdnej 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65% dla lokalu nr   8    w  budynku przy ul. Kiedrzyńskiej 10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80% dla lokalu nr  24   w  budynku przy ul. Pułaskiego 59/6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80% dla lokalu nr   7   w budynku przy ul. Ossowskiego 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80% dla lokalu nr   7   w budynku przy ul. Słowackiego 8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4.</w:t>
      </w:r>
    </w:p>
    <w:p>
      <w:pPr>
        <w:pStyle w:val="WWTekstpodstawowy2"/>
        <w:spacing w:lineRule="atLeast" w:line="200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WWTekstpodstawowy2"/>
        <w:spacing w:lineRule="atLeast" w:line="200"/>
        <w:rPr/>
      </w:pPr>
      <w:r>
        <w:rPr>
          <w:rFonts w:cs="Arial" w:ascii="Arial" w:hAnsi="Arial"/>
          <w:sz w:val="20"/>
          <w:lang w:eastAsia="zxx" w:bidi="zxx"/>
        </w:rPr>
        <w:t>Ustala się stawkę procentową pierwszej opłaty z tytułu użytkowania wieczystego w wysokości 20% ceny udziału w nieruchomości gruntowej przypadającego dla danego lokalu mieszkalnego, ustalonej w rokowaniach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5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Ustala się opłatę roczną w wysokości 1% ceny udziału w  nieruchomości gruntowej przypadającego dla danego lokalu mieszkalnego, ustalonej zgodnie z § 2 zarządzenia.</w:t>
      </w:r>
      <w:r>
        <w:br w:type="page"/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jc w:val="center"/>
        <w:rPr/>
      </w:pPr>
      <w:r>
        <w:rPr>
          <w:rFonts w:cs="Arial" w:ascii="Arial" w:hAnsi="Arial"/>
          <w:b/>
          <w:bCs/>
          <w:sz w:val="20"/>
          <w:lang w:eastAsia="zxx" w:bidi="zxx"/>
        </w:rPr>
        <w:t>§ 6</w:t>
      </w:r>
      <w:r>
        <w:rPr>
          <w:rFonts w:cs="Arial" w:ascii="Arial" w:hAnsi="Arial"/>
          <w:sz w:val="20"/>
          <w:lang w:eastAsia="zxx" w:bidi="zxx"/>
        </w:rPr>
        <w:t>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ykaz nieruchomości lokalowych przeznaczonych do sprzedaży na rzecz ich najemców podać do publicznej wiadomości poprzez wywieszenie na tablicy ogłoszeń Urzędu Miasta Częstochowy na okres 21 dni. Informację o wywieszeniu wykazu należy podać do publicznej wiadomości przez ogłoszenie w  prasie, a także na stronach internetowych Urzędu Miasta Częstochowy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7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ykonanie zarządzenia powierza się Naczelnikowi Wydziału Mienia i Nadzoru Właścicielskiego oraz Skarbnikowi Miasta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8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wchodzi w życie z dniem podpisania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9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WWTekstpodstawowy2"/>
        <w:spacing w:lineRule="atLeast" w:line="200"/>
        <w:rPr/>
      </w:pPr>
      <w:r>
        <w:rPr>
          <w:rFonts w:cs="Arial" w:ascii="Arial" w:hAnsi="Arial"/>
          <w:sz w:val="20"/>
          <w:lang w:eastAsia="zxx" w:bidi="zxx"/>
        </w:rPr>
        <w:t>Zarządzenie sporządzono w trzech jednobrzmiących egzemplarzach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418" w:footer="680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ZARZĄDZENIE Nr 2203/14 PREZYDENTA MIASTA CZĘSTOCHOWY z dnia 11 sierpnia 2014 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sz w:val="16"/>
        <w:lang w:eastAsia="zxx" w:bidi="zxx"/>
      </w:rPr>
      <w:fldChar w:fldCharType="begin"/>
    </w:r>
    <w:r>
      <w:rPr>
        <w:sz w:val="16"/>
        <w:lang w:eastAsia="zxx" w:bidi="zxx"/>
      </w:rPr>
      <w:instrText xml:space="preserve"> PAGE </w:instrText>
    </w:r>
    <w:r>
      <w:rPr>
        <w:sz w:val="16"/>
        <w:lang w:eastAsia="zxx" w:bidi="zxx"/>
      </w:rPr>
      <w:fldChar w:fldCharType="separate"/>
    </w:r>
    <w:r>
      <w:rPr>
        <w:sz w:val="16"/>
        <w:lang w:eastAsia="zxx" w:bidi="zxx"/>
      </w:rPr>
      <w:t>2</w:t>
    </w:r>
    <w:r>
      <w:rPr>
        <w:sz w:val="16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00"/>
      <w:ind w:left="0" w:right="0" w:firstLine="284"/>
      <w:jc w:val="both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8:00Z</dcterms:created>
  <dc:creator>Mroz_J</dc:creator>
  <dc:description/>
  <cp:keywords/>
  <dc:language>en-US</dc:language>
  <cp:lastModifiedBy>eolszewska</cp:lastModifiedBy>
  <cp:lastPrinted>2014-08-11T15:25:00Z</cp:lastPrinted>
  <dcterms:modified xsi:type="dcterms:W3CDTF">2014-08-11T13:28:00Z</dcterms:modified>
  <cp:revision>2</cp:revision>
  <dc:subject/>
  <dc:title>ZARZĄDZENIE Nr</dc:title>
</cp:coreProperties>
</file>