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decimal" w:pos="-563" w:leader="none"/>
        </w:tabs>
        <w:ind w:firstLine="12175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ałącznik do Zarządzenia</w:t>
      </w:r>
    </w:p>
    <w:p>
      <w:pPr>
        <w:pStyle w:val="Heading"/>
        <w:ind w:firstLine="12175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Nr 2205/14</w:t>
      </w:r>
    </w:p>
    <w:p>
      <w:pPr>
        <w:pStyle w:val="Subtitle"/>
        <w:ind w:firstLine="1217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zydenta Miasta Częstochowy</w:t>
      </w:r>
    </w:p>
    <w:p>
      <w:pPr>
        <w:pStyle w:val="TextBody"/>
        <w:ind w:firstLine="1217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11 sierpnia 2014 r.</w:t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11907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AZ NR 41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RUCHOMOŚCI LOKALOWYCH PRZEZNACZONYCH DO SPRZEDAŻY NA RZECZ ICH NAJEMCÓW</w:t>
      </w:r>
    </w:p>
    <w:p>
      <w:pPr>
        <w:pStyle w:val="Subtitl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625"/>
        <w:gridCol w:w="3135"/>
        <w:gridCol w:w="4509"/>
        <w:gridCol w:w="5033"/>
      </w:tblGrid>
      <w:tr>
        <w:trPr>
          <w:tblHeader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sięgi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j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wierzchnia działk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łamkow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zęści grunt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ypadającej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la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 w ha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ruchomości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artość lokalu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raz ułamkowej części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u ustalona przez</w:t>
            </w:r>
          </w:p>
          <w:p>
            <w:pPr>
              <w:pStyle w:val="Zawartotabeli"/>
              <w:spacing w:before="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rzeczoznawcę w zł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97000/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/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23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5 ha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ja Niepodległości 36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kal mieszkalny nr 11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 pow. 55,35 m²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er – wyposażenie pełne,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5,48 m²</w:t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587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67,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03678/7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72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1 ha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ul. Kuncewiczowej 5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30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33,15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iętro – wyposażenie pełne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lokalu przynależy piwnica o pow. 3,04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17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38,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97369/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78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7 ha</w:t>
            </w:r>
          </w:p>
        </w:tc>
        <w:tc>
          <w:tcPr>
            <w:tcW w:w="4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óchnika 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lokal mieszkalny nr 2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52,54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komunikacj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– wyposażenie pełne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lokalu przynależy piwnica o pow. 5,67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580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4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625"/>
        <w:gridCol w:w="3135"/>
        <w:gridCol w:w="4509"/>
        <w:gridCol w:w="5033"/>
      </w:tblGrid>
      <w:tr>
        <w:trPr>
          <w:tblHeader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98926/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1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1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4 ha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usa 1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35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53,87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piętro – wyposażenie pełne,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lokalu przynależy piwnica o pow. 3,86 m²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225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Miasta Częstochowy</w:t>
      </w:r>
    </w:p>
    <w:p>
      <w:pPr>
        <w:pStyle w:val="Normal"/>
        <w:rPr>
          <w:rFonts w:ascii="Arial" w:hAnsi="Arial" w:cs="Arial"/>
          <w:b/>
          <w:b/>
          <w:sz w:val="20"/>
          <w:u w:val="none"/>
          <w:lang w:eastAsia="zxx" w:bidi="zxx"/>
        </w:rPr>
      </w:pPr>
      <w:r>
        <w:rPr>
          <w:rFonts w:cs="Arial" w:ascii="Arial" w:hAnsi="Arial"/>
          <w:b/>
          <w:sz w:val="20"/>
          <w:u w:val="none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do Zarządzenia Nr 2205/14 Prezydenta Miasta Częstochowy z dnia 11 sierpnia 2014 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0:00Z</dcterms:created>
  <dc:creator>Urząd Miasta Częstochowy</dc:creator>
  <dc:description/>
  <cp:keywords/>
  <dc:language>en-US</dc:language>
  <cp:lastModifiedBy>eolszewska</cp:lastModifiedBy>
  <cp:lastPrinted>2014-08-12T12:59:00Z</cp:lastPrinted>
  <dcterms:modified xsi:type="dcterms:W3CDTF">2014-08-12T11:00:00Z</dcterms:modified>
  <cp:revision>2</cp:revision>
  <dc:subject/>
  <dc:title>ZARZĄD   MIASTA   CZĘSTOCHOWY</dc:title>
</cp:coreProperties>
</file>