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rzy Zając</w:t>
        <w:tab/>
        <w:tab/>
        <w:tab/>
        <w:tab/>
        <w:tab/>
        <w:tab/>
        <w:t>Częstochowa 11.08.2014r.</w:t>
      </w:r>
    </w:p>
    <w:p>
      <w:pPr>
        <w:pStyle w:val="Normal"/>
        <w:rPr/>
      </w:pPr>
      <w:r>
        <w:rPr/>
        <w:t>Radny Miasta Częstochow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                         Prezydent Miasta Częstochowy </w:t>
      </w:r>
    </w:p>
    <w:p>
      <w:pPr>
        <w:pStyle w:val="Normal"/>
        <w:rPr/>
      </w:pPr>
      <w:r>
        <w:rPr/>
        <w:tab/>
        <w:tab/>
        <w:tab/>
        <w:tab/>
        <w:tab/>
        <w:t>Krzysztof Matyjasz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Szanowny Panie Prezydencie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nterpelacja</w:t>
      </w:r>
    </w:p>
    <w:p>
      <w:pPr>
        <w:pStyle w:val="Normal"/>
        <w:rPr/>
      </w:pPr>
      <w:r>
        <w:rPr/>
        <w:t>Dot. przygotowania koncepcji przedłużenia ul. Racławickiej do ul. Staszica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 sesji RMCz w kwietniu 2014r. Rada uchwaliła przeznaczenie 50 tys. zł na projekt  przedłużenia ul. Racławickiej do ul. Staszica. Proszę o przedstawienie publicznie tej koncepcji , bo chyba już powstała, lub zapoznanie z tą koncepcją Rady Dzielnicy i grona osób zainteresowanych tą sprawą . </w:t>
      </w:r>
    </w:p>
    <w:p>
      <w:pPr>
        <w:pStyle w:val="Normal"/>
        <w:spacing w:lineRule="auto" w:line="276"/>
        <w:rPr/>
      </w:pPr>
      <w:r>
        <w:rPr/>
        <w:t xml:space="preserve">Jako radny i mieszkaniec sąsiedniego bloku przy ul. Kościuszki chce poznać o tę koncepcję, bo to mnie w pierwszej kolejności pytają o nią mieszkańcy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rzy Zają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07:00Z</dcterms:created>
  <dc:creator>Jerzy Zając</dc:creator>
  <dc:description/>
  <cp:keywords/>
  <dc:language>en-US</dc:language>
  <cp:lastModifiedBy>pwojcik</cp:lastModifiedBy>
  <cp:lastPrinted>2010-12-20T12:57:00Z</cp:lastPrinted>
  <dcterms:modified xsi:type="dcterms:W3CDTF">2014-08-13T11:07:00Z</dcterms:modified>
  <cp:revision>2</cp:revision>
  <dc:subject/>
  <dc:title>Jerzy Zając</dc:title>
</cp:coreProperties>
</file>