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Łukasz Kot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W odpowiedzi na Pana interpelację z dnia 30 lipca 2014r. w sprawie przycięcia krzewów zarastających szczyt wałów przeciwpowodziowych wzdłuż rzeki Stradomki, informuję że w powyższej sprawie tutejszy organ pismem z dnia 6 sierpnia 2014r. wystąpił do administratora wałów przeciwpowodziowych rzeki Stradomki, tj. Śląskiego Zarządu Melioracji i Urządzeń Wodnych w Katowicach Oddziału w Częstochowie o podjęcie działań zgodnie z kompetencjami .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rFonts w:cs="Verdana" w:ascii="Verdana" w:hAnsi="Verdana"/>
        <w:sz w:val="20"/>
      </w:rPr>
      <w:t xml:space="preserve">BDG.0003.2998.2014      </w:t>
    </w:r>
    <w:r>
      <w:rPr>
        <w:sz w:val="20"/>
      </w:rPr>
      <w:t xml:space="preserve">                                                                   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szCs w:val="20"/>
      </w:rPr>
      <w:t>Częstochowa, 2014-08-11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3:00Z</dcterms:created>
  <dc:creator>M</dc:creator>
  <dc:description/>
  <cp:keywords/>
  <dc:language>en-US</dc:language>
  <cp:lastModifiedBy>pwojcik</cp:lastModifiedBy>
  <cp:lastPrinted>2014-08-11T07:36:00Z</cp:lastPrinted>
  <dcterms:modified xsi:type="dcterms:W3CDTF">2014-08-13T11:13:00Z</dcterms:modified>
  <cp:revision>2</cp:revision>
  <dc:subject/>
  <dc:title>Or</dc:title>
</cp:coreProperties>
</file>