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19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Zarządzenia Nr 2206/14 Prezydenta Miasta Częstochowy z dnia 11 sierpnia 2014 r.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YKAZ NIERUCHOMOŚCI GMINY PRZEZNACZONYCH DO DZIERŻA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90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2445"/>
        <w:gridCol w:w="1275"/>
        <w:gridCol w:w="3045"/>
        <w:gridCol w:w="1095"/>
        <w:gridCol w:w="4245"/>
        <w:gridCol w:w="1697"/>
        <w:gridCol w:w="43"/>
        <w:gridCol w:w="10"/>
      </w:tblGrid>
      <w:tr>
        <w:trPr>
          <w:tblHeader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bręb, nr działki, Nr KW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ow. gruntu w m²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pis nieruchomości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kres dzierżawy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zynsz minimalny / Minimalna stawka czynszu dzierżawnego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el dzierżawy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ęb 25</w:t>
            </w:r>
          </w:p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nr 134/26 (część)</w:t>
            </w:r>
          </w:p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 nr CZ1C/00012537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położona         w Częstochowie przy ul. Romer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lat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257" w:hanging="257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0,80 zł dziennie za 1m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² gruntu pod „kawiarenkę letnią” plus należny podatek         VAT (w okresie od 01 maja do 31 sierpnia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257" w:hanging="257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- 100,00 zł miesięcznie plus należny podatek VAT (w okresie od 01 września do 30 kwietnia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runt pod kawiarenkę letnią</w:t>
            </w:r>
          </w:p>
        </w:tc>
      </w:tr>
      <w:tr>
        <w:trPr>
          <w:trHeight w:val="19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ęb 25</w:t>
            </w:r>
          </w:p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nr 134/26 (część)</w:t>
            </w:r>
          </w:p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 nr CZ1C/00012537/2</w:t>
            </w:r>
          </w:p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położona w Częstochowie przy ul. Romer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lata 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257" w:hanging="257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15,30 zł miesięcznie za 1m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²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gruntu pod pawilonem handlowym o powierzchni od      31 m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²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o 50 m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²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 5,10 zł miesięcznie za    1 m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²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gruntu pod obsługę plus należny    podatek VAT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runt pod pawilon handlowy</w:t>
            </w:r>
          </w:p>
        </w:tc>
      </w:tr>
    </w:tbl>
    <w:p>
      <w:pPr>
        <w:pStyle w:val="Nagwek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p>
      <w:pPr>
        <w:pStyle w:val="TextBody"/>
        <w:spacing w:before="0" w:after="12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>Załącznik do Zarządzenia Nr 2206/14 Prezydenta Miasta Częstochowy z dnia 11 sierpnia 2014 r.</w:t>
    </w:r>
  </w:p>
  <w:p>
    <w:pPr>
      <w:pStyle w:val="TextBody"/>
      <w:pBdr>
        <w:top w:val="single" w:sz="4" w:space="1" w:color="000000"/>
      </w:pBdr>
      <w:spacing w:before="0" w:after="12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28" w:right="28" w:hanging="0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ekstblokowy1">
    <w:name w:val="Tekst blokowy1"/>
    <w:basedOn w:val="Normal"/>
    <w:qFormat/>
    <w:pPr>
      <w:snapToGrid w:val="false"/>
      <w:ind w:left="28" w:right="28" w:hanging="0"/>
    </w:pPr>
    <w:rPr>
      <w:rFonts w:ascii="Verdana" w:hAnsi="Verdana" w:cs="Verdan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17:00Z</dcterms:created>
  <dc:creator>Mroz_J</dc:creator>
  <dc:description/>
  <cp:keywords/>
  <dc:language>en-US</dc:language>
  <cp:lastModifiedBy>eolszewska</cp:lastModifiedBy>
  <cp:lastPrinted>2014-08-12T13:14:00Z</cp:lastPrinted>
  <dcterms:modified xsi:type="dcterms:W3CDTF">2014-08-12T11:17:00Z</dcterms:modified>
  <cp:revision>2</cp:revision>
  <dc:subject/>
  <dc:title>Załącznik Nr 1 do</dc:title>
</cp:coreProperties>
</file>