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207/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 sierpnia 2014 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znaczenia do dzierżawy nieruchomości gruntowych, będących własnością Skarbu Państwa, położonych w Częstochowie przy ul. Zdrowej, ul. Lwowskiej i ul. Buga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284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11 ust. 1, art.13 ust. 1, art. 35 ust. 1 i 2 ustawy z dnia 21 sierpnia 1997 r. o gospodarce nieruchomościami (jt. Dz. U. z 2014 r., poz. 518 z późn. zm.), zarządzenia Nr 755/12 Prezydenta Miasta Częstochowy wykonującego zadania z zakresu administracji rządowej z dnia 23 kwietnia 2012 r. w sprawie ustalenia minimalnych stawek czynszu za dzierżawę nieruchomości gruntowych stanowiących własność Skarbu Państwa oraz będących w jego władan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y zadania z zakresu administracji rządowej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yć do dzierżawy na okres 3 lat nieruchomości gruntowe, będące własnością Skarbu Państwa, które zostały opisane w załączniku stanowiącym integralną część niniejszego zarządzenia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ieruchomości gruntowe stanowiące przedmiot dzierżawy zostały oznaczone na mapach sytuacyjno-wysokościowych, znajdujących się w dokumentacji spraw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2"/>
        <w:tabs>
          <w:tab w:val="clear" w:pos="34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ić czynsz za dzierżawę gruntów opisanych w § 1 zarządzenia w wysokości nie niższej niż określona w załączniku stanowiącym integralną część niniejszego zarządze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iar przeznaczenia do dzierżawy nieruchomości, o których mowa w § 1 podać do publicznej wiadomości poprzez wywieszenie na tablicy ogłoszeń Urzędu Miasta Częstochowy na okres 21 dni wykazu nieruchomości przeznaczonych do dzierżawy. Ponadto informację o wywieszeniu tego wykazu należy podać do publicznej wiadomości w prasie lokalnej, a także na stronach internetowych Urzędu Miasta Częstochow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zarządzenia powierza się Naczelnikowi Wydziału Mienia i Nadzoru Właścicielskiego, Skarbnikowi Miasta oraz Głównemu Księgowemu Urzędu Miast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Zarządzenie sporządzono w dwóch jednobrzmiących egzemplarzach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07/14 PREZYDENTA MIASTA CZĘSTOCHOWY z dnia 11 sierpni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5:00Z</dcterms:created>
  <dc:creator>Urząd Miasta Częstochowy</dc:creator>
  <dc:description/>
  <cp:keywords/>
  <dc:language>en-US</dc:language>
  <cp:lastModifiedBy>eolszewska</cp:lastModifiedBy>
  <cp:lastPrinted>2014-08-12T13:23:00Z</cp:lastPrinted>
  <dcterms:modified xsi:type="dcterms:W3CDTF">2014-08-12T11:25:00Z</dcterms:modified>
  <cp:revision>2</cp:revision>
  <dc:subject/>
  <dc:title> Z A R Z Ą D Z E N I E   Nr </dc:title>
</cp:coreProperties>
</file>