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2207/14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zydenta Miasta Częstochowy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z dnia 11 sierpnia 2014 r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bookmarkStart w:id="0" w:name="_TYTU%2525252525252525252525252525252525"/>
      <w:bookmarkEnd w:id="0"/>
      <w:r>
        <w:rPr>
          <w:rFonts w:cs="Arial" w:ascii="Arial" w:hAnsi="Arial"/>
          <w:b/>
          <w:bCs/>
          <w:sz w:val="20"/>
          <w:szCs w:val="20"/>
        </w:rPr>
        <w:t>WYKAZ NIERUCHOMOŚCI GRUNTOWYCH, BĘDĄCYCH WŁASNOŚCIĄ SKARBU PAŃSTWA, PRZEZNACZONYCH DO DZIERŻAWY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1"/>
        <w:gridCol w:w="1397"/>
        <w:gridCol w:w="1797"/>
        <w:gridCol w:w="1042"/>
        <w:gridCol w:w="1843"/>
        <w:gridCol w:w="1843"/>
      </w:tblGrid>
      <w:tr>
        <w:trPr>
          <w:trHeight w:val="7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ział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. gruntu przeznaczona do dzierżawy  w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is nieruchomośc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s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nsz minim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dzierżawy</w:t>
            </w:r>
          </w:p>
        </w:tc>
      </w:tr>
      <w:tr>
        <w:trPr>
          <w:trHeight w:val="4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 42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. nr 110/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ieruchomości gruntowej położonej w Częstochowie przy ulicy Zdrow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>x 1,40 zł =</w:t>
            </w:r>
          </w:p>
          <w:p>
            <w:pPr>
              <w:pStyle w:val="TextBody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5,10 zł + 23% VAT (143,77 zł) =</w:t>
            </w:r>
          </w:p>
          <w:p>
            <w:pPr>
              <w:pStyle w:val="TextBody"/>
              <w:tabs>
                <w:tab w:val="clear" w:pos="709"/>
                <w:tab w:val="left" w:pos="6011" w:leader="none"/>
                <w:tab w:val="left" w:pos="6046" w:leader="none"/>
                <w:tab w:val="left" w:pos="6080" w:leader="none"/>
              </w:tabs>
              <w:snapToGrid w:val="false"/>
              <w:spacing w:before="0" w:after="40"/>
              <w:ind w:left="-16" w:right="-5" w:hanging="4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,87 zł brutto miesię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nt z przeznaczeniem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 magazy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 16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. nr 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ieruchomości gruntowej położonej w Częstochowie przy ulicy Lwowski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 xml:space="preserve">x 0,50 zł = </w:t>
            </w:r>
          </w:p>
          <w:p>
            <w:pPr>
              <w:pStyle w:val="TextBody"/>
              <w:snapToGrid w:val="false"/>
              <w:spacing w:before="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0 zł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nt z przeznaczeniem: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 zieleń i ogródek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ręb 390 dz. nr 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ieruchomości gruntowej położonej w Częstochowie przy ulicy Buga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 xml:space="preserve">x 0,50 zł = </w:t>
            </w:r>
          </w:p>
          <w:p>
            <w:pPr>
              <w:pStyle w:val="TextBody"/>
              <w:snapToGrid w:val="false"/>
              <w:spacing w:before="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 zł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nt z przeznaczeniem: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 zieleń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2207/14 PREZYDENTA MIASTA CZĘSTOCHOWY z dnia 11 sierpnia 2014 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9" w:right="0" w:hanging="0"/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Arial" w:hAnsi="Arial" w:cs="Courier New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0"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7:00Z</dcterms:created>
  <dc:creator>zarebska_u</dc:creator>
  <dc:description/>
  <cp:keywords/>
  <dc:language>en-US</dc:language>
  <cp:lastModifiedBy>eolszewska</cp:lastModifiedBy>
  <cp:lastPrinted>2014-08-12T13:24:00Z</cp:lastPrinted>
  <dcterms:modified xsi:type="dcterms:W3CDTF">2014-08-12T11:27:00Z</dcterms:modified>
  <cp:revision>2</cp:revision>
  <dc:subject/>
  <dc:title>Załącznik do Zarządzeni Nr </dc:title>
</cp:coreProperties>
</file>