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19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do Zarządzenia Nr 2209/14 Prezydenta Miasta Częstochowy z dnia 11 sierpnia 2014 r.</w:t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16"/>
        </w:rPr>
      </w:pPr>
      <w:r>
        <w:rPr>
          <w:szCs w:val="16"/>
        </w:rPr>
        <w:t xml:space="preserve">WYKAZ NIERUCHOMOŚCI GMINY PRZEZNACZONYCH DO DZIERŻAW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4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442"/>
        <w:gridCol w:w="1264"/>
        <w:gridCol w:w="3045"/>
        <w:gridCol w:w="1104"/>
        <w:gridCol w:w="4246"/>
        <w:gridCol w:w="1705"/>
        <w:gridCol w:w="16"/>
      </w:tblGrid>
      <w:tr>
        <w:trPr>
          <w:tblHeader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bręb, nr działki, Nr KW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ow. gruntu w m²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pis nieruchomości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kres dzierżawy</w:t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zynsz minimalny / Minimalna stawka czynszu dzierżawnego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el dzierżawy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ręb 328 </w:t>
            </w:r>
          </w:p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ka nr 158/2  </w:t>
            </w:r>
          </w:p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 nr CZ1C/00021801/0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położona         w Częstochowie przy ul. Weteran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lata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257" w:hanging="25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,10zł rocznie za 1m² gruntu pod zieleń o powierzchni od 51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do 100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ind w:left="257" w:hanging="257"/>
              <w:jc w:val="both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ind w:left="257" w:hanging="25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,20zł miesięcznie za 1m² gruntu pod dojazd i dojście o powierzchni do 100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us należny podatek VA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przeznaczeniem pod zieleń oraz dojście i dojaz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ęb 342</w:t>
            </w:r>
          </w:p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nr 13/4 (część)</w:t>
            </w:r>
          </w:p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 nr CZ1C/00053553/9</w:t>
            </w:r>
          </w:p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położona         w Częstochowie przy ul. Żareckiej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lat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257" w:hanging="25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,50zł rocznie za 1m² gruntu pod ogródek zieleń o powierzchni od 101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do 200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nt pod ogródek i zieleń</w:t>
            </w:r>
          </w:p>
        </w:tc>
      </w:tr>
    </w:tbl>
    <w:p>
      <w:pPr>
        <w:pStyle w:val="Nagwek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TextBody"/>
        <w:spacing w:before="0" w:after="12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2209/14 Prezydenta Miasta Częstochowy z dnia 11 sierpnia 2014 r.</w:t>
    </w:r>
  </w:p>
  <w:p>
    <w:pPr>
      <w:pStyle w:val="TextBody"/>
      <w:pBdr>
        <w:top w:val="single" w:sz="4" w:space="1" w:color="000000"/>
      </w:pBdr>
      <w:spacing w:before="0" w:after="12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28" w:right="28" w:hanging="0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ekstblokowy1">
    <w:name w:val="Tekst blokowy1"/>
    <w:basedOn w:val="Normal"/>
    <w:qFormat/>
    <w:pPr>
      <w:snapToGrid w:val="false"/>
      <w:ind w:left="28" w:right="28" w:hanging="0"/>
    </w:pPr>
    <w:rPr>
      <w:rFonts w:ascii="Verdana" w:hAnsi="Verdana" w:cs="Verdan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07:00Z</dcterms:created>
  <dc:creator>Mroz_J</dc:creator>
  <dc:description/>
  <cp:keywords/>
  <dc:language>en-US</dc:language>
  <cp:lastModifiedBy>eolszewska</cp:lastModifiedBy>
  <cp:lastPrinted>2014-08-12T14:05:00Z</cp:lastPrinted>
  <dcterms:modified xsi:type="dcterms:W3CDTF">2014-08-12T12:07:00Z</dcterms:modified>
  <cp:revision>2</cp:revision>
  <dc:subject/>
  <dc:title>Załącznik Nr 1 do</dc:title>
</cp:coreProperties>
</file>