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2210/14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CZĘSTOCHOWY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sierpnia 2014 r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1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 sprawie przeznaczenia do sprzedaży w drodze przetargu ustnego nieograniczonego udziału Gminy wynoszącego 2/270 części w zabudowanej nieruchomości położonej w Częstochowie przy ul. Garncarskiej 23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ind w:right="15" w:firstLine="284"/>
        <w:rPr/>
      </w:pPr>
      <w:r>
        <w:rPr>
          <w:rFonts w:cs="Arial" w:ascii="Arial" w:hAnsi="Arial"/>
          <w:sz w:val="20"/>
        </w:rPr>
        <w:t xml:space="preserve">Na podstawie art. 30 ust. 2 pkt 3 ustawy z dnia 8 marca 1990 r. o samorządzie gminnym (jt. Dz. U. z 2013 r., Nr 594 z późn. zm.) , art. 11 ust. 1, art. 13 ust. 1, art. 35 ust. 1 i 2, art. 37 ust. 1, art. 40 ust. 1 pkt 1, art. 67 ust. 1 i 2 ustawy z dnia 21 sierpnia 1997 r. o gospodarce nieruchomościami (jt. Dz. U. z 2014r., poz. 518 z późn. zm.) w związku z </w:t>
      </w:r>
      <w:r>
        <w:rPr>
          <w:rFonts w:cs="Arial" w:ascii="Arial" w:hAnsi="Arial"/>
          <w:color w:val="000000"/>
          <w:sz w:val="20"/>
        </w:rPr>
        <w:t>Uchwałą Nr 40/V/2011 Rady Miasta Częstochowy z dnia 15 lutego 2011r. w sprawie zasad gospodarowania nieruchomościami Gminy Miasta Częstochowy oraz Miasta na prawach powiatu Częstochowa § 6 i § 11 załącznika do tej uchwały</w:t>
      </w:r>
    </w:p>
    <w:p>
      <w:pPr>
        <w:pStyle w:val="Tekstpodstawowy31"/>
        <w:ind w:right="15" w:first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Tekstpodstawowy3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WWTekstpodstawowy3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yć do sprzedaży w drodze przetargu ustnego nieograniczonego udział wynoszący 2/270 części w zabudowanej nieruchomości położonej w Częstochowie przy ul. Garncarskiej 23, oznaczonej w obrębie 147 jako działka nr 23 o powierzchni 0,0905 ha, stanowiący własność Gminy Miasto Częstochowa, opisany w KW Nr CZ1C/00001362/4, prowadzonej przez IX Wydział Ksiąg Wieczystych Sądu Rejonowego w Częstochowie.</w:t>
      </w:r>
    </w:p>
    <w:p>
      <w:pPr>
        <w:pStyle w:val="TextBodyIndent"/>
        <w:ind w:left="0" w:right="-284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right="-284" w:hanging="0"/>
        <w:jc w:val="center"/>
        <w:rPr/>
      </w:pPr>
      <w:r>
        <w:rPr>
          <w:b/>
          <w:sz w:val="20"/>
        </w:rPr>
        <w:t>§ 2</w:t>
      </w:r>
      <w:r>
        <w:rPr>
          <w:b/>
          <w:bCs/>
          <w:sz w:val="20"/>
        </w:rPr>
        <w:t>.</w:t>
      </w:r>
    </w:p>
    <w:p>
      <w:pPr>
        <w:pStyle w:val="TextBodyIndent"/>
        <w:ind w:left="0" w:righ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Zgodnie z Uchwałą Nr 825/LI/2005 Rady Miasta Częstochowy z dnia 21 listopada 2005 r. (z późn. zm.) w sprawie uchwalenia Studium uwarunkowań i kierunków zagospodarowania przestrzennego miasta Częstochowy nieruchomość opisana w § 1 niniejszego zarządzenia położona jest w strefie oznaczonej symbolem CH - tereny centrum miasta i subcentrów handlowo-usługowych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opisana w § 1 niniejszego zarządzenia zabudowana jest trzykondygnacyjnym budynkiem mieszkalnym, podpiwniczonym. W budynku znajdują się 24 lokale mieszkalne oraz lokal sklepowy. Od południa i zachodu znajdują się oficyny parterowe.</w:t>
      </w:r>
    </w:p>
    <w:p>
      <w:pPr>
        <w:pStyle w:val="TextBodyIndent"/>
        <w:ind w:left="0" w:right="-28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righ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.</w:t>
      </w:r>
    </w:p>
    <w:p>
      <w:pPr>
        <w:pStyle w:val="TextBodyIndent"/>
        <w:ind w:left="0" w:righ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right="30" w:hanging="0"/>
        <w:jc w:val="both"/>
        <w:rPr/>
      </w:pPr>
      <w:r>
        <w:rPr>
          <w:rFonts w:cs="Arial" w:ascii="Arial" w:hAnsi="Arial"/>
        </w:rPr>
        <w:t>Cena wywoławcza udziału wynoszącego 2/270 części w nieruchomości wymienionej w § 1 została ustalona na kwotę: 11 000, 00 zł (słownie: jedenaście tysięcy złotych 00/100).</w:t>
      </w:r>
    </w:p>
    <w:p>
      <w:pPr>
        <w:pStyle w:val="Normal"/>
        <w:tabs>
          <w:tab w:val="clear" w:pos="708"/>
          <w:tab w:val="left" w:pos="720" w:leader="none"/>
        </w:tabs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3"/>
        <w:ind w:right="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ar sprzedaży nieruchomości podać do publicznej wiadomości poprzez wywieszenie na tablicy ogłoszeń Urzędu Miasta Częstochowy wykazu działek przeznaczonych do sprzedaży na okres 21 dni. Informację o wywieszeniu wykazu należy podać do publicznej wiadomości poprzez ogłoszenie w prasie lokalnej oraz na stronie internetowej Urzędu.</w:t>
      </w:r>
    </w:p>
    <w:p>
      <w:pPr>
        <w:pStyle w:val="WWTekstpodstawowy3"/>
        <w:ind w:right="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3"/>
        <w:ind w:right="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Mienia i Nadzoru Właścicielskiego oraz Skarbnikowi Miasta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WWTekstpodstawow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zostało sporządzone w trzech jednobrzmiących egzemplarzach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53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2210/14 PREZYDENTA MIASTA CZĘSTOCHOWY z dnia 2014 r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3:00Z</dcterms:created>
  <dc:creator>Wydz. Skarbu</dc:creator>
  <dc:description/>
  <cp:keywords/>
  <dc:language>en-US</dc:language>
  <cp:lastModifiedBy>eolszewska</cp:lastModifiedBy>
  <cp:lastPrinted>2014-08-12T14:32:00Z</cp:lastPrinted>
  <dcterms:modified xsi:type="dcterms:W3CDTF">2014-08-12T12:33:00Z</dcterms:modified>
  <cp:revision>2</cp:revision>
  <dc:subject/>
  <dc:title>UCHWAŁA    NR  </dc:title>
</cp:coreProperties>
</file>