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left="6105" w:hanging="0"/>
        <w:rPr>
          <w:rFonts w:ascii="Verdana" w:hAnsi="Verdana" w:eastAsia="Lucida Sans Unicode" w:cs="Lucida Sans Unicode"/>
          <w:sz w:val="22"/>
          <w:szCs w:val="22"/>
        </w:rPr>
      </w:pPr>
      <w:r>
        <w:rPr>
          <w:rFonts w:eastAsia="Lucida Sans Unicode" w:cs="Lucida Sans Unicode" w:ascii="Verdana" w:hAnsi="Verdana"/>
          <w:sz w:val="22"/>
          <w:szCs w:val="22"/>
        </w:rPr>
        <w:t>Częstochowa, 2007-12-12</w:t>
      </w:r>
    </w:p>
    <w:p>
      <w:pPr>
        <w:pStyle w:val="TextBody"/>
        <w:jc w:val="right"/>
        <w:rPr>
          <w:rFonts w:ascii="Verdana" w:hAnsi="Verdana" w:eastAsia="Lucida Sans Unicode" w:cs="Verdana"/>
          <w:sz w:val="22"/>
          <w:szCs w:val="22"/>
        </w:rPr>
      </w:pPr>
      <w:r>
        <w:rPr>
          <w:rFonts w:eastAsia="Lucida Sans Unicode"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SS.0057-19/07</w:t>
      </w:r>
    </w:p>
    <w:p>
      <w:pPr>
        <w:pStyle w:val="Normal"/>
        <w:ind w:left="425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5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4254" w:hanging="0"/>
        <w:rPr>
          <w:rFonts w:ascii="Verdana" w:hAnsi="Verdana" w:cs="Arial"/>
          <w:b/>
          <w:b/>
          <w:bCs/>
          <w:sz w:val="21"/>
        </w:rPr>
      </w:pPr>
      <w:r>
        <w:rPr>
          <w:rFonts w:cs="Arial" w:ascii="Verdana" w:hAnsi="Verdana"/>
          <w:b/>
          <w:bCs/>
          <w:sz w:val="21"/>
        </w:rPr>
        <w:t>Marcin Maranda</w:t>
      </w:r>
    </w:p>
    <w:p>
      <w:pPr>
        <w:pStyle w:val="Normal"/>
        <w:ind w:left="4254" w:hanging="0"/>
        <w:rPr>
          <w:rFonts w:ascii="Verdana" w:hAnsi="Verdana" w:cs="Arial"/>
          <w:sz w:val="21"/>
        </w:rPr>
      </w:pPr>
      <w:r>
        <w:rPr>
          <w:rFonts w:cs="Arial" w:ascii="Verdana" w:hAnsi="Verdana"/>
          <w:sz w:val="21"/>
        </w:rPr>
        <w:t>Radny Miasta Częstochowy</w:t>
      </w:r>
    </w:p>
    <w:p>
      <w:pPr>
        <w:pStyle w:val="TextBody"/>
        <w:spacing w:before="0" w:after="0"/>
        <w:ind w:left="709" w:hanging="0"/>
        <w:jc w:val="both"/>
        <w:rPr>
          <w:rFonts w:ascii="Verdana" w:hAnsi="Verdana" w:cs="Arial"/>
          <w:sz w:val="21"/>
        </w:rPr>
      </w:pPr>
      <w:r>
        <w:rPr>
          <w:rFonts w:cs="Arial" w:ascii="Verdana" w:hAnsi="Verdana"/>
          <w:sz w:val="21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odpowiedzi na interpelację  Pana  Radnego z dnia 3 grudnia 2007 r. dot. procedury obowiązującej dyspozytorów Centrum Powiadamiania Ratunkowego w Częstochowie informuję, że w przedmiotowej sprawie przeprowadzono postępowanie wyjaśniające.</w:t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Na podstawie wyjaśnień złożonych przez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yrektora Stacji Pogotowia Ratunkowego w Częstoch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yżurnego Straży Miejskiej w Częstoch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jonariusza Straży Miejskiej,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stalono następujący przebieg zdarzenia, które miało miejsce w dniu 20 listopada 2007 r. </w:t>
      </w:r>
    </w:p>
    <w:p>
      <w:pPr>
        <w:pStyle w:val="TextBody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ab/>
        <w:t>Dyspozytor CPR odebrał dwa zgłoszenia (pierwsze o godz. 20.55, drugie o godz. 21.01), z których jednoznacznie nie wynikało, że pacjent wymaga natychmiastowej pomocy medycznej.</w:t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celu ustalenia stanu faktycznego, ze względu na ograniczoną ilość karetek wezwany został patrol Straży Miejskiej.</w:t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Z wyjaśnień uzyskanych ze Straży Miejskiej wynika, że przybyły na miejsce zdarzenia patrol (godz. 21.04) stwierdził, iż leżący na ziemi człowiek cierpi z powodu ataku silnego bólu. Funkcjonariusz Straży niezwłocznie wezwał karetkę.</w:t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W tym czasie dyspozytor odebrał trzecie zgłoszenie, tym razem od krewnej pacjenta (o godz.21.03), na podstawie którego natychmiast zadysponowano wyjazd zespołu ratownictwa medycznego na miejsce opisywanego zdarzenia. </w:t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Odnosząc się do Pana zapytania dotyczącego czasu przejazdu karetki  informuję, że jak wynika z przedłożonej dokumentacji, zespół przybył na miejsce wezwania w ciągu 16 min. od czasu przejęcia pierwszego wezwania. Po dokonaniu oceny stanu zdrowia pacjenta został on przewieziony do Szpitalnego Oddziału Ratunkowego Miejskiego Szpitala Zespolonego przy ul. Mirowskiej 15.</w:t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footerReference w:type="default" r:id="rId2"/>
      <w:type w:val="nextPage"/>
      <w:pgSz w:w="11906" w:h="16838"/>
      <w:pgMar w:left="1417" w:right="1417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rFonts w:ascii="Verdana" w:hAnsi="Verdana" w:eastAsia="Lucida Sans Unicode" w:cs="Verdana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7-12-12T09:13:00Z</cp:lastPrinted>
  <dcterms:modified xsi:type="dcterms:W3CDTF">2009-10-14T08:46:00Z</dcterms:modified>
  <cp:revision>2</cp:revision>
  <dc:subject/>
  <dc:title/>
</cp:coreProperties>
</file>