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3002.2014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8-1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tur Gawroński 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wniesioną na sesji Rady Miasta dnia 5 sierpnia 2014 r. w sprawie ścieżek rowerowych uprzejmie informuję, co następuje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do dnia dzisiejszego w zarząd Miejskiego Zarządu Dróg i Transportu  przejęto 2,46 km ścieżek rowerowych wybudowanych w 2014 r.,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do końca br. na terenie naszego miasta planowana jest budowa kolejnych odcinków ścieżek rowerowych o długości 1,12 km,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wszystkie aktualnie budowane ścieżki rowerowe są w zgodzie ze Standardami Rowerowymi wydanymi przez Prezydenta Miasta Częstochowy.</w:t>
      </w:r>
    </w:p>
    <w:p>
      <w:pPr>
        <w:pStyle w:val="Header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08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M</dc:creator>
  <dc:description/>
  <cp:keywords/>
  <dc:language>en-US</dc:language>
  <cp:lastModifiedBy>pwojcik</cp:lastModifiedBy>
  <cp:lastPrinted>2014-08-08T07:25:00Z</cp:lastPrinted>
  <dcterms:modified xsi:type="dcterms:W3CDTF">2014-08-18T11:00:00Z</dcterms:modified>
  <cp:revision>2</cp:revision>
  <dc:subject/>
  <dc:title>Or</dc:title>
</cp:coreProperties>
</file>