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b w:val="false"/>
          <w:sz w:val="22"/>
          <w:szCs w:val="22"/>
        </w:rPr>
        <w:t>Częstochowa, 2014-08-13</w:t>
      </w:r>
    </w:p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65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zanowny Pan </w:t>
      </w:r>
    </w:p>
    <w:p>
      <w:pPr>
        <w:pStyle w:val="Heading9"/>
        <w:numPr>
          <w:ilvl w:val="0"/>
          <w:numId w:val="0"/>
        </w:numPr>
        <w:ind w:left="4650" w:right="0" w:hanging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Tomasz Blukacz</w:t>
      </w:r>
    </w:p>
    <w:p>
      <w:pPr>
        <w:pStyle w:val="Normal"/>
        <w:keepNext w:val="true"/>
        <w:widowControl w:val="false"/>
        <w:ind w:left="465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Radny Miasta Częstochowy </w:t>
      </w:r>
    </w:p>
    <w:p>
      <w:pPr>
        <w:pStyle w:val="Normal"/>
        <w:keepNext w:val="true"/>
        <w:widowControl w:val="false"/>
        <w:ind w:left="425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odpowiedzi na interpelację Pana Radnego z dnia 4 sierpnia 2014 r. w sprawie umiejscowienia znaku drogowego B-20 przy skrzyżowaniu ul. Bardowskiego z ul. Daniłowskiego uprzejmie informuję, że  Miejski Zarząd Dróg i Transportu w Częstochowie przeprowadził analizę sytuacji w tereni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Zastosowanie znaku B-20 na ul. Daniłowskiego nie jest zalecane z uwagi na jej charakter obsługujący oraz zlokalizowanie w strefie ograniczonej prędkości do 30km/h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Jednocześnie informuję, że opracowany zostanie projekt zmiany organizacji ruchu jednoznacznie identyfikujący omawiane miejsce jako skrzyżowanie dróg równorzędnych (poprzez montaż słupków typu U-2),  co jest rozwiązaniem typowym na podobnych układach ulic. Tym samym zostanie zrealizowany wniosek Pana Radnego dotyczący konieczności zachowania należytej ostrożności przez kierujących wyjeżdżających z ul. Daniłowski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81475</wp:posOffset>
          </wp:positionH>
          <wp:positionV relativeFrom="page">
            <wp:posOffset>9260840</wp:posOffset>
          </wp:positionV>
          <wp:extent cx="1640205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1465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0.2pt" to="520.55pt,720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2"/>
        <w:szCs w:val="22"/>
      </w:rPr>
      <w:t xml:space="preserve">BDG.0003.3007.201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right="0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1:00Z</dcterms:created>
  <dc:creator>M</dc:creator>
  <dc:description/>
  <cp:keywords/>
  <dc:language>en-US</dc:language>
  <cp:lastModifiedBy>pwojcik</cp:lastModifiedBy>
  <cp:lastPrinted>2014-04-16T10:15:00Z</cp:lastPrinted>
  <dcterms:modified xsi:type="dcterms:W3CDTF">2014-08-18T11:01:00Z</dcterms:modified>
  <cp:revision>2</cp:revision>
  <dc:subject/>
  <dc:title>Or</dc:title>
</cp:coreProperties>
</file>