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 do Zarządzenia Nr 2221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14 sierpnia 2014 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46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</w:t>
        <w:tab/>
        <w:t>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7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625"/>
        <w:gridCol w:w="3135"/>
        <w:gridCol w:w="4410"/>
        <w:gridCol w:w="5111"/>
      </w:tblGrid>
      <w:tr>
        <w:trPr>
          <w:tblHeader w:val="true"/>
          <w:trHeight w:val="170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5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60,1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2 komunikacj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 piętro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23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10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5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9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7,72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5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36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410"/>
        <w:gridCol w:w="5114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4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5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3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10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7,0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,7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22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21/14 Prezydenta Miasta Częstochowy z dnia 14 sierp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6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6:00Z</dcterms:created>
  <dc:creator>Urząd Miasta Częstochowy</dc:creator>
  <dc:description/>
  <cp:keywords/>
  <dc:language>en-US</dc:language>
  <cp:lastModifiedBy>eolszewska</cp:lastModifiedBy>
  <cp:lastPrinted>2014-08-14T13:54:00Z</cp:lastPrinted>
  <dcterms:modified xsi:type="dcterms:W3CDTF">2014-08-14T11:56:00Z</dcterms:modified>
  <cp:revision>2</cp:revision>
  <dc:subject/>
  <dc:title>ZARZĄD   MIASTA   CZĘSTOCHOWY</dc:title>
</cp:coreProperties>
</file>