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Mariusz KAPINOS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Radny Miasta Częstochowy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ot.</w:t>
        <w:tab/>
        <w:t xml:space="preserve">uporządkowania terenu przy ulicy Perl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W związku z Pana interpelacją zgłoszoną w dniu 6 sierpnia 2014r. w sprawie nieprawidłowości porządkowych na posesjach przy ulicy Perla, uprzejmie wyjaśniam, co następuje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skazane w Pana interpelacji nieruchomości, położone przy ul. Perla 6a i ul. Perla 6b, przylegające do bloku wielorodzinnego przy ul. Limanowskiego 57, oznaczone są w ewidencji gruntów numerami geodezyjnymi  14 i 13, obręb 341. Na podstawie zapisów ewidencji gruntów właścicielami tych nieruchomości są osoby fizyczne. Dotychczas, pomimo podjętych prób,  nie udało się skontaktować z tymi osobami, ani ustalić kręgu osób odpowiedzialnych za zły stan porządkowy  posesji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e względu na stan prawny nieruchomości brak jest podstaw do zlecenia uporządkowania terenów przez gminę lub Częstochowskie Przedsiębiorstwo Komunalne. 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mawiany teren jest opuszczony, nieogrodzony i ogólnodostępny. Stan taki sprzyja podrzucaniu odpadów i stałemu zanieczyszczaniu działek, pomimo, że ten rejon miasta pozostaje pod szczególnym nadzorem Straży Miejskiej. Od 1 stycznia 2013r. do 13 sierpnia 2014r. w ramach realizacji Programu „Bezpieczna Częstochowa”, w rejonie ww. nieruchomości, strażnicy zrealizowali 21 skarg bieżących oraz dokonali 109 różnorodnych kontroli mających na celu przestrzeganie obowiązujących przepisów w zakresie ładu i porządku publiczneg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agnę także nadmienić, że sami mieszkańcy mogą sygnalizować przypadki zaśmiecania posesji, poprzez zgłaszanie takich incydentów Straży Miejskiej i Policji. Służby te mają możliwość bezpośredniego reagowania. Pomoc mieszkańców, którzy są świadkami zaśmiecania terenu jest konieczna w celu umożliwienia identyfikacji sprawców ( np. na podstawie numerów rejestracyjnych pojazdów). 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Straż Miejska deklaruje objęcie tego rejonu, w miarę posiadanych sił i środków, jeszcze ściślejszą codzienną ochroną. Zadania takie są i będą uwzględniane dla patroli V Sekcji Terenowej Straży Miejskiej z ul. Dąbrowskiej 5/9 pełniących służbę w tym rejonie. 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BDG.0003.2774.2014</w:t>
      <w:tab/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931799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33.7pt" to="523.55pt,73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4-08-19</w:t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0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10" w:hanging="0"/>
      <w:outlineLvl w:val="3"/>
    </w:pPr>
    <w:rPr>
      <w:rFonts w:ascii="Verdana" w:hAnsi="Verdana" w:cs="Verdana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0" w:right="0" w:firstLine="567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8:00Z</dcterms:created>
  <dc:creator>M</dc:creator>
  <dc:description/>
  <cp:keywords/>
  <dc:language>en-US</dc:language>
  <cp:lastModifiedBy>pwojcik</cp:lastModifiedBy>
  <cp:lastPrinted>2011-05-26T12:20:00Z</cp:lastPrinted>
  <dcterms:modified xsi:type="dcterms:W3CDTF">2014-08-20T07:08:00Z</dcterms:modified>
  <cp:revision>2</cp:revision>
  <dc:subject/>
  <dc:title>Or</dc:title>
</cp:coreProperties>
</file>