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  <w:t>UZASADNIENIE</w:t>
      </w:r>
    </w:p>
    <w:p>
      <w:pPr>
        <w:pStyle w:val="Normal"/>
        <w:spacing w:lineRule="auto" w:line="360" w:before="0" w:after="113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 xml:space="preserve">W dniu 26 czerwca 2014 r. podczas sesji Rady Miasta przedstawiony do uchwalenia projekt miejscowego planu zagospodarowania przestrzennego 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terenu położonego w Częstochowie w dzielnicy Grabówka w rejonie ulicy Gminnej 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>nie został przyjęty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ab/>
        <w:t xml:space="preserve">W związku z powyższym istnieje konieczność wyeliminowała z obiegu prawnego uchwały początkowej w sprawie przystąpienia do sporządzania ww. planu miejscowego, która jest wiążąca dla innych postępowań administracyjnych (podział nieruchomości, decyzje o warunkach zabudowy i zagospodarowania terenu). Stąd niniejszy projekt uchwały skutkujący uchyleniem uchwały początkowej, pozwalający właścicielom nieruchomości na uzyskanie decyzji administracyjnych bez konieczności ich zawieszani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Times New Roman"/>
        <w:sz w:val="16"/>
        <w:szCs w:val="16"/>
        <w:lang w:eastAsia="ar-SA" w:bidi="ar-SA"/>
      </w:rPr>
    </w:pPr>
    <w:r>
      <w:rPr>
        <w:rFonts w:eastAsia="Times New Roman" w:cs="Times New Roman" w:ascii="Arial" w:hAnsi="Arial"/>
        <w:sz w:val="16"/>
        <w:szCs w:val="16"/>
        <w:lang w:eastAsia="ar-SA" w:bidi="ar-SA"/>
      </w:rPr>
      <w:t>Uzasadnienie do projektu uchwały w sprawie odstąpienia od sporządzenia miejscowego planu zagospodarowania przestrzennego terenu położonego w Częstochowie w dzielnicy Grabówka w rejonie ulicy Gminnej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NUMPAGES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0:00Z</dcterms:created>
  <dc:creator>jrekwirewicz</dc:creator>
  <dc:description/>
  <cp:keywords/>
  <dc:language>en-US</dc:language>
  <cp:lastModifiedBy>jrekwirewicz</cp:lastModifiedBy>
  <cp:lastPrinted>2014-08-18T08:00:00Z</cp:lastPrinted>
  <dcterms:modified xsi:type="dcterms:W3CDTF">2014-08-22T05:44:00Z</dcterms:modified>
  <cp:revision>3</cp:revision>
  <dc:subject/>
  <dc:title/>
</cp:coreProperties>
</file>