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do projektu Uchwały Rady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nowienia okazjonalnych uprawnień do bezpłatnych przejazdów środkami komunikacji miejskiej w Częstoch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deklaracją udziału Miasta Częstochowy w organizowanej pod auspicjami Komisji Europejskiej kampanii „Europejski Tydzień Zrównoważonego Transportu” w sposób szczególny należy promować wśród mieszkańców naszego miasta postawy proekologicz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uropejski Dzień Bez Samochodu” ustanowiono na dzień 22 września br. i obchodzony jest w Częstochowie od 2004 roku, a możliwość uprawnień do bezpłatnych przejazdów środkami komunikacji miejskiej jest zazwyczaj jedną z form promocji zbiorowego transportu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ezpłatny przejazd środkami komunikacji miejskiej dla właścicieli i współwłaścicieli samochodów osobowych za okazaniem ważnego dowodu rejestracyjnego i „biletu zerowego” wydanego przez kierującego pojazdem, zachęci kierowców do pozostawienia w tym dniu samochodów i skorzystania ze środków komunikacji MPK oraz może przyczynić się do częstszego korzystania z komunikacji zbiorowej przez mieszkańców naszego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ubiegłym, z darmowego przejazdu środkami MPK w ramach ww. akcji, skorzystało 964 osób, wartość przyznanych uprawnień okazjonalnych wyniosła 2 892,00 zł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 planami przeprowadzenia kampanii „Europejski Dzień Bez Samochodu” w roku bieżącym, w budżecie Miejskiego Zarządu Dróg i Transportu zabezpieczono środki finansowe (Dział 600, rozdział 60004 paragraf 4300, zadanie własne: Funkcjonowanie publicznej komunikacji dziennej). 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ustanowienia okazjonalnych uprawnień do bezpłatnych przejazdów środkami komunikacji miejskiej w Częstochowie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3"/>
    <w:qFormat/>
    <w:rPr>
      <w:sz w:val="24"/>
      <w:szCs w:val="24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6:00Z</dcterms:created>
  <dc:creator>mwagner</dc:creator>
  <dc:description/>
  <cp:keywords/>
  <dc:language>en-US</dc:language>
  <cp:lastModifiedBy>jrekwirewicz</cp:lastModifiedBy>
  <cp:lastPrinted>2014-08-18T08:45:00Z</cp:lastPrinted>
  <dcterms:modified xsi:type="dcterms:W3CDTF">2014-08-22T05:46:00Z</dcterms:modified>
  <cp:revision>3</cp:revision>
  <dc:subject/>
  <dc:title>Uzasadnienie do projektu Uchwały Nr … Rady Miasta Częstochowy </dc:title>
</cp:coreProperties>
</file>