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6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firstLine="6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....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Miasta Częstochowy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....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DZIAŁEK WCHODZĄCYCH W SKŁAD NIERUCHOMO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ŁOŻONEJ W REJONIE ULICY KUSIĘCKI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BRĘB EWIDENCYJNY: 193, 19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718"/>
        <w:gridCol w:w="2000"/>
        <w:gridCol w:w="1234"/>
        <w:gridCol w:w="322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 działki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łaściciel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ierzchnia (ha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bręb 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r KW lub oznaczenie innych dokumentów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18/2 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arb Państw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913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Z1C/00050312/7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3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0491</w:t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1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0" w:name="mBold1"/>
            <w:bookmarkEnd w:id="0"/>
            <w:r>
              <w:rPr>
                <w:rFonts w:cs="Arial" w:ascii="Arial" w:hAnsi="Arial"/>
                <w:color w:val="000000"/>
                <w:sz w:val="21"/>
                <w:szCs w:val="21"/>
              </w:rPr>
              <w:t>0,0835</w:t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Z1C/00116552/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6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1" w:name="mBold2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</w:rPr>
              <w:t>0,0022</w:t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9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2" w:name="mBold"/>
            <w:bookmarkEnd w:id="2"/>
            <w:r>
              <w:rPr>
                <w:rFonts w:cs="Arial" w:ascii="Arial" w:hAnsi="Arial"/>
                <w:color w:val="000000"/>
                <w:sz w:val="21"/>
                <w:szCs w:val="21"/>
              </w:rPr>
              <w:t>0,0021</w:t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MA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,0499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firstLine="142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0" w:right="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Nr 1 do Uchwały Nr ....  Rady Miasta Częstochowy dnia 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Verdana" w:hAnsi="Verdana" w:eastAsia="Andale Sans UI;Arial Unicode MS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60" w:right="0" w:hanging="0"/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1:00Z</dcterms:created>
  <dc:creator>apolicinska</dc:creator>
  <dc:description/>
  <cp:keywords/>
  <dc:language>en-US</dc:language>
  <cp:lastModifiedBy>jrekwirewicz</cp:lastModifiedBy>
  <cp:lastPrinted>2014-08-18T09:12:00Z</cp:lastPrinted>
  <dcterms:modified xsi:type="dcterms:W3CDTF">2014-08-22T05:47:00Z</dcterms:modified>
  <cp:revision>5</cp:revision>
  <dc:subject/>
  <dc:title/>
</cp:coreProperties>
</file>