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....................</w:t>
        <w:br/>
        <w:t>Rady Miasta Częstoch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4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zmiany Uchwały Nr 273/XXIV/2000 Rady Miasta Częstochowy z dnia 27 marca 2000 r. w sprawie zasad udzielania i rozmiaru zniżek tygodniowego obowiązkowego wymiaru godzin zajęć dla nauczycieli zajmujących stanowiska kierownicze w szkołach/placówkach oraz w sprawie ustalenia tygodniowego obowiązkowego wymiaru godzin zajęć dla pedagogów, psychologów, logopedów, doradców metodycznych, konsultantów oraz doradców zawodowych zatrudnionych w szkołach/placówkach prowadzonych przez Miasto Częstochowa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, art. 40 ust. 1, art. 41 ust. 1, art. 42 ustawy z dnia 8 marca 1990 r. o samorządzie gminnym (jt. Dz. U. z 2013 r., poz. 594, z późn. zm.),  </w:t>
      </w:r>
      <w:hyperlink r:id="rId2">
        <w:r>
          <w:rPr>
            <w:rStyle w:val="InternetLink"/>
            <w:color w:val="000000"/>
            <w:u w:val="none"/>
          </w:rPr>
          <w:t>art. 42  </w:t>
        </w:r>
      </w:hyperlink>
      <w:r>
        <w:rPr/>
        <w:t>ust. 7 pkt 3, art. 42a ust. 1 ustawy z dnia 26 stycznia 1982r. – Karta Nauczyciela (jt. Dz. U. z 2014 r., poz. 191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Miasta Częstochowy</w:t>
        <w:br/>
        <w:t>uchwala: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1. </w:t>
      </w:r>
      <w:r>
        <w:rPr/>
        <w:t>Załącznik nr 1 do Uchwały Nr 273/XXIV/2000 Rady Miasta Częstochowy z dnia 27 marca 2000 r. w sprawie zasad udzielania i rozmiaru zniżek tygodniowego obowiązkowego wymiaru godzin zajęć dla nauczycieli zajmujących stanowiska kierownicze w szkołach/placówkach oraz w sprawie ustalenia tygodniowego obowiązkowego wymiaru godzin zajęć dla pedagogów, psychologów, logopedów, doradców metodycznych, konsultantów oraz doradców zawodowych zatrudnionych w szkołach/placówkach prowadzonych przez Miasto Częstochowa, zmienionej Uchwałami Rady Miasta Częstochowy Nr: 344/XXVIII/2000 z dnia 19 czerwca 2000 r.; 622/L/01 z dnia 23 sierpnia 2001 r.; 884/LXVI/02 z dnia 27 sierpnia 2002r.; 676/XLV/2005 z dnia 23 maja 2005 r.; 725/XLVI/2005 z dnia 27 czerwca 2005 r.; 526/XLV/2009 z dnia 24 sierpnia 2009 r.; 357/XXI/2012 z dnia 26 kwietnia 2012 r. otrzymuje brzmienie jak w załączniku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Prezydentowi Miasta Częstoch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Uchwała wchodzi w życie po upływie 14 dni od dnia ogłoszenia w Dzienniku Urzędowym Województwa Śląskiego. 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right"/>
        <w:rPr/>
      </w:pPr>
      <w:r>
        <w:rPr/>
      </w:r>
    </w:p>
    <w:p>
      <w:pPr>
        <w:pStyle w:val="Normal"/>
        <w:keepLines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 do Uchwały Nr ....................</w:t>
        <w:br/>
        <w:t>Rady Miasta Częstochowa</w:t>
        <w:br/>
        <w:t>z dnia....................2014 r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9"/>
        <w:gridCol w:w="7500"/>
        <w:gridCol w:w="1937"/>
      </w:tblGrid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bowiązkowe pensum dla osób zajmujących stanowiska kierownicze w szkole/placówce.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.</w:t>
            </w:r>
          </w:p>
        </w:tc>
        <w:tc>
          <w:tcPr>
            <w:tcW w:w="7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nowisko kierownicze</w:t>
            </w:r>
          </w:p>
        </w:tc>
        <w:tc>
          <w:tcPr>
            <w:tcW w:w="1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godniowy wymiar zajęć.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yrektor przedszkola czynnego ponad 5 godzin dziennie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oddziały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i więcej oddział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ępca dyrektora przedszkola mieszczącego się w różnych budynkach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 4 do 6 oddział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i więcej oddział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yrektor szkoły/zespołu każdego typu liczącej: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17 oddział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 i więcej oddział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ępca dyrektora szkoły liczącej: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17 oddział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 i więcej oddział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yrektor Centrum Kształcenia Zawodowego i Ustawicznego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ępca dyrektora Centrum Kształcenia Zawodowego i Ustawicznego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ownik pracowni lub innej jednostki organizacyjnej Centrum Kształcenia Zawodowego i Ustawicznego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ownik warsztatu szkolnego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ownik szkolenia praktycznego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yrektor Zespołu Poradni Psychologiczno-Pedagogicznych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ępca dyrektora Zespołu Poradni Psychologiczno-Pedagogicznych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yrektor specjalnego ośrodka szkolno-wychowawczego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ępca dyrektora specjalnego ośrodka szkolno-wychowawczego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yrektor Bursy Miejskiej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ępca dyrektora Bursy Miejskiej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ownik internatu liczącego: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140 wychowank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 141 do 200 wychowank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wyżej 200 wychowank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tępca kierownika internatu liczącego powyżej 200 wychowanków</w:t>
            </w:r>
          </w:p>
        </w:tc>
        <w:tc>
          <w:tcPr>
            <w:tcW w:w="193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w sprawie zmiany Uchwały Nr 273/XXIV/2000 Rady Miasta Częstochowy z dnia 27 marca 2000 r. w sprawie zasad udzielania i rozmiaru zniżek tygodniowego obowiązkowego wymiaru godzin zajęć dla nauczycieli zajmujących stanowiska kierownicze w szkołach/placówkach oraz w sprawie ustalenia tygodniowego obowiązkowego wymiaru godzin zajęć dla pedagogów, psychologów, logopedów, doradców metodycznych, konsultantów oraz doradców zawodowych zatrudnionych w szkołach/placówkach prowadzonych przez Miasto Częstochowa</w:t>
      </w:r>
    </w:p>
    <w:p>
      <w:pPr>
        <w:pStyle w:val="Normal"/>
        <w:spacing w:before="120" w:after="120"/>
        <w:ind w:left="283" w:firstLine="227"/>
        <w:rPr/>
      </w:pPr>
      <w:r>
        <w:rPr/>
        <w:t>Przedstawiony projekt uchwały dotyczy zmiany Uchwały Nr 273/XXIV/2000 Rady Miasta Częstochowy z dnia 27 marca 2000 r. w sprawie zasad udzielania i rozmiaru zniżek tygodniowego obowiązkowego wymiaru godzin zajęć dla nauczycieli zajmujących stanowiska kierownicze w szkołach/placówkach oraz w sprawie ustalenia tygodniowego obowiązkowego wymiaru godzin zajęć dla pedagogów, psychologów, logopedów, doradców metodycznych, konsultantów oraz doradców zawodowych zatrudnionych w szkołach/placówkach prowadzonych przez Miasto Częstochowa</w:t>
      </w:r>
    </w:p>
    <w:p>
      <w:pPr>
        <w:pStyle w:val="Normal"/>
        <w:spacing w:before="120" w:after="120"/>
        <w:ind w:left="283" w:firstLine="227"/>
        <w:rPr/>
      </w:pPr>
      <w:r>
        <w:rPr/>
        <w:t>Podjęcie ww. uchwały jest nieodzowne z uwagi na konieczność uwzględnienia zniżek tygodniowego obowiązkowego wymiaru godzin zajęć pracowników nowopowstałych placówek, jak również wykreślenie z wykazu placówek, które już nie funkcjonują na terenie Częstochowy.</w:t>
      </w:r>
    </w:p>
    <w:p>
      <w:pPr>
        <w:pStyle w:val="Normal"/>
        <w:spacing w:before="120" w:after="120"/>
        <w:ind w:left="283" w:firstLine="227"/>
        <w:rPr/>
      </w:pPr>
      <w:r>
        <w:rPr/>
        <w:t>Załącznik do uchwały został uzupełniony o następujące placówki:</w:t>
      </w:r>
    </w:p>
    <w:p>
      <w:pPr>
        <w:pStyle w:val="Normal"/>
        <w:spacing w:before="120" w:after="120"/>
        <w:ind w:left="283" w:firstLine="227"/>
        <w:rPr/>
      </w:pPr>
      <w:r>
        <w:rPr/>
        <w:t>- Centrum Kształcenia Zawodowego i Ustawicznego,</w:t>
      </w:r>
    </w:p>
    <w:p>
      <w:pPr>
        <w:pStyle w:val="Normal"/>
        <w:spacing w:before="120" w:after="120"/>
        <w:ind w:left="283" w:firstLine="227"/>
        <w:rPr/>
      </w:pPr>
      <w:r>
        <w:rPr/>
        <w:t>- Bursa Miejska,</w:t>
      </w:r>
    </w:p>
    <w:p>
      <w:pPr>
        <w:pStyle w:val="Normal"/>
        <w:spacing w:before="120" w:after="120"/>
        <w:ind w:left="283" w:firstLine="227"/>
        <w:rPr/>
      </w:pPr>
      <w:r>
        <w:rPr/>
        <w:t>- Zespół Poradni Psychologiczno-Pedagogicznych.</w:t>
      </w:r>
    </w:p>
    <w:p>
      <w:pPr>
        <w:pStyle w:val="Normal"/>
        <w:spacing w:before="120" w:after="120"/>
        <w:ind w:left="283" w:firstLine="227"/>
        <w:rPr/>
      </w:pPr>
      <w:r>
        <w:rPr/>
        <w:t>Z załącznika nr 1 Uchwały Nr 273/XXIV/2000 Rady Miasta Częstochowy z dnia 27 marca 2000 r. w sprawie zasad udzielania i rozmiaru zniżek tygodniowego obowiązkowego wymiaru godzin zajęć dla nauczycieli zajmujących stanowiska kierownicze w szkołach/placówkach oraz w sprawie ustalenia tygodniowego obowiązkowego wymiaru godzin zajęć dla pedagogów, psychologów, logopedów, doradców metodycznych, konsultantów oraz doradców zawodowych zatrudnionych w szkołach/placówkach prowadzonych przez Miasto Częstochowa (z późn. zm.) wykreślono następujące placówki:</w:t>
      </w:r>
    </w:p>
    <w:p>
      <w:pPr>
        <w:pStyle w:val="Normal"/>
        <w:spacing w:before="120" w:after="120"/>
        <w:ind w:left="283" w:firstLine="227"/>
        <w:rPr/>
      </w:pPr>
      <w:r>
        <w:rPr/>
        <w:t>- przedszkole specjalne – na terenie Miasta nie funkcjonują samodzielnie przedszkola specjalne, wchodzą one w skład zespołu szkół specjalnych lub specjalnego ośrodka szkolno-wychowawczego,</w:t>
      </w:r>
    </w:p>
    <w:p>
      <w:pPr>
        <w:pStyle w:val="Normal"/>
        <w:spacing w:before="120" w:after="120"/>
        <w:ind w:left="283" w:firstLine="227"/>
        <w:rPr/>
      </w:pPr>
      <w:r>
        <w:rPr/>
        <w:t>- Centrum Kształcenia Ustawicznego – zostało włączone w struktury Zespołu Szkół im. gen. Władysława Andersa,</w:t>
      </w:r>
    </w:p>
    <w:p>
      <w:pPr>
        <w:pStyle w:val="Normal"/>
        <w:spacing w:before="120" w:after="120"/>
        <w:ind w:left="283" w:firstLine="227"/>
        <w:rPr/>
      </w:pPr>
      <w:r>
        <w:rPr/>
        <w:t>- zakład kształcenia nauczycieli - nie funkcjonuje na terenie Miasta ,</w:t>
      </w:r>
    </w:p>
    <w:p>
      <w:pPr>
        <w:pStyle w:val="Normal"/>
        <w:spacing w:before="120" w:after="120"/>
        <w:ind w:left="283" w:firstLine="227"/>
        <w:rPr/>
      </w:pPr>
      <w:r>
        <w:rPr/>
        <w:t>- Centrum Kształcenia Praktycznego - będzie włączone w struktury Centrum Kształcenia Zawodowego i Ustawicznego,</w:t>
      </w:r>
    </w:p>
    <w:p>
      <w:pPr>
        <w:pStyle w:val="Normal"/>
        <w:spacing w:before="120" w:after="120"/>
        <w:ind w:left="283" w:firstLine="227"/>
        <w:rPr/>
      </w:pPr>
      <w:r>
        <w:rPr/>
        <w:t>- poradnie psychologiczno-pedagogiczne – funkcjonują one jako składowe Zespołu Poradni Psychologiczno-Pedagogicznych,</w:t>
      </w:r>
    </w:p>
    <w:p>
      <w:pPr>
        <w:pStyle w:val="Normal"/>
        <w:spacing w:before="120" w:after="120"/>
        <w:ind w:left="283" w:firstLine="227"/>
        <w:rPr/>
      </w:pPr>
      <w:r>
        <w:rPr/>
        <w:t>- Młodzieżowy Dom Kultury – placówka została zlikwidowana.</w:t>
      </w:r>
    </w:p>
    <w:p>
      <w:pPr>
        <w:pStyle w:val="Normal"/>
        <w:spacing w:before="120" w:after="120"/>
        <w:ind w:left="283" w:firstLine="227"/>
        <w:rPr/>
      </w:pPr>
      <w:r>
        <w:rPr/>
        <w:t>W projekcie uchwały usunięto zniżki godzin dla stanowisk, które nie funkcjonują w częstochowskich placówkach oświatowych:</w:t>
      </w:r>
    </w:p>
    <w:p>
      <w:pPr>
        <w:pStyle w:val="Normal"/>
        <w:spacing w:before="120" w:after="120"/>
        <w:ind w:left="283" w:firstLine="227"/>
        <w:rPr/>
      </w:pPr>
      <w:r>
        <w:rPr/>
        <w:t>- kierownik świetlicy szkolnej z dożywianiem,</w:t>
      </w:r>
    </w:p>
    <w:p>
      <w:pPr>
        <w:pStyle w:val="Normal"/>
        <w:spacing w:before="120" w:after="120"/>
        <w:ind w:left="283" w:firstLine="227"/>
        <w:rPr/>
      </w:pPr>
      <w:r>
        <w:rPr/>
        <w:t>- kierownik świetlicy w szkole specjalnej,</w:t>
      </w:r>
    </w:p>
    <w:p>
      <w:pPr>
        <w:pStyle w:val="Normal"/>
        <w:spacing w:before="120" w:after="120"/>
        <w:ind w:left="283" w:firstLine="227"/>
        <w:rPr/>
      </w:pPr>
      <w:r>
        <w:rPr/>
        <w:t>- kierownik internatu w specjalnym ośrodku szkolno-wychowawczym.</w:t>
      </w:r>
    </w:p>
    <w:p>
      <w:pPr>
        <w:pStyle w:val="Normal"/>
        <w:rPr/>
      </w:pPr>
      <w:r>
        <w:rPr>
          <w:bCs/>
          <w:szCs w:val="22"/>
        </w:rPr>
        <w:t>Projekt uchwały w sprawie zmiany Uchwały Nr 273/XXIV/2000 Rady Miasta Częstochowy z dnia 27 marca 2000 r.</w:t>
      </w:r>
      <w:r>
        <w:rPr>
          <w:szCs w:val="22"/>
        </w:rPr>
        <w:t xml:space="preserve"> w sprawie zasad udzielania i rozmiaru zniżek tygodniowego obowiązkowego wymiaru godzin zajęć dla nauczycieli zajmujących stanowiska kierownicze w szkołach/placówkach oraz w sprawie ustalenia tygodniowego obowiązkowego wymiaru godzin zajęć dla pedagogów, psychologów, logopedów, doradców metodycznych, konsultantów oraz doradców zawodowych zatrudnionych w szkołach/placówkach prowadzonych przez Miasto Częstochowa został pozytywnie zaopiniowany przez Związek Nauczycielstwa Polskiego, NSZZ „Solidarność” oraz Związek Zawodowy Oświata.</w:t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2"/>
        </w:rPr>
        <w:t>Organizacje związkowe: „Solidarność 80” i Wolny Związek Zawodowy „Solidarność - Oświata” nie przedstawiły opinii w związku z czym zgodnie z art. 19 ust. 2 ustawy z dnia 23 maja 1991 roku o związkach zawodowych (jt. Dz. U. z 2014 r., poz. 167) uważa się, iż zrezygnowały z prawa jej wyrażenia.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0"/>
      <w:gridCol w:w="1516"/>
    </w:tblGrid>
    <w:tr>
      <w:trPr/>
      <w:tc>
        <w:tcPr>
          <w:tcW w:w="835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F354526E-DC73-45D6-9CAC-2C7EEE857313. </w:t>
          </w:r>
          <w:r>
            <w:rPr>
              <w:sz w:val="18"/>
            </w:rPr>
            <w:t>Projekt</w:t>
          </w:r>
        </w:p>
      </w:tc>
      <w:tc>
        <w:tcPr>
          <w:tcW w:w="151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0"/>
      <w:gridCol w:w="1516"/>
    </w:tblGrid>
    <w:tr>
      <w:trPr/>
      <w:tc>
        <w:tcPr>
          <w:tcW w:w="835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F354526E-DC73-45D6-9CAC-2C7EEE857313. </w:t>
          </w:r>
          <w:r>
            <w:rPr>
              <w:sz w:val="18"/>
            </w:rPr>
            <w:t>Projekt</w:t>
          </w:r>
        </w:p>
      </w:tc>
      <w:tc>
        <w:tcPr>
          <w:tcW w:w="151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0"/>
      <w:gridCol w:w="1516"/>
    </w:tblGrid>
    <w:tr>
      <w:trPr/>
      <w:tc>
        <w:tcPr>
          <w:tcW w:w="835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F354526E-DC73-45D6-9CAC-2C7EEE857313. </w:t>
          </w:r>
          <w:r>
            <w:rPr>
              <w:sz w:val="18"/>
            </w:rPr>
            <w:t>Projekt</w:t>
          </w:r>
        </w:p>
      </w:tc>
      <w:tc>
        <w:tcPr>
          <w:tcW w:w="151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27-02-2012&amp;qplikid=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9:00Z</dcterms:created>
  <dc:creator>epanienkowska</dc:creator>
  <dc:description/>
  <cp:keywords/>
  <dc:language>en-US</dc:language>
  <cp:lastModifiedBy>jrekwirewicz</cp:lastModifiedBy>
  <cp:lastPrinted>2014-08-18T09:22:00Z</cp:lastPrinted>
  <dcterms:modified xsi:type="dcterms:W3CDTF">2014-08-22T05:48:00Z</dcterms:modified>
  <cp:revision>6</cp:revision>
  <dc:subject>w sprawie zmiany Uchwały Nr 273/XXIV/2000 Rady Miasta Częstochowy z^dnia 27^marca 2000^r. w^sprawie zasad udzielania i^rozmiaru zniżek tygodniowego obowiązkowego wymiaru godzin zajęć dla nauczycieli zajmujących stanowiska kierownicze w^szkołach/placówkach oraz w^sprawie ustalenia tygodniowego obowiązkowego wymiaru godzin zajęć dla pedagogów, psychologów, logopedów, doradców metodycznych, konsultantów oraz doradców zawodowych zatrudnionych w^szkołach/placówkach prowadzonych przez Miasto Częstochowa</dc:subject>
  <dc:title>Uchwała</dc:title>
</cp:coreProperties>
</file>