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ZASADNIE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 sprawie zmiany uchwały Nr 381/XXII/2012 Rady Miasta Częstoch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dnia 24 maja 2012 r. w sprawie przyjęcia Programu na rzecz dzieci i młodzieży „Profilaktyka poprzez sport” na lata 2012-2015 (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spacing w:val="-4"/>
          <w:kern w:val="2"/>
          <w:lang w:eastAsia="zxx" w:bidi="zxx"/>
        </w:rPr>
      </w:pPr>
      <w:r>
        <w:rPr>
          <w:rFonts w:cs="Tahoma" w:ascii="Arial" w:hAnsi="Arial"/>
          <w:color w:val="000000"/>
          <w:spacing w:val="-4"/>
          <w:kern w:val="2"/>
          <w:lang w:eastAsia="zxx" w:bidi="zxx"/>
        </w:rPr>
        <w:tab/>
        <w:t>Głównym celem Programu na rzecz dzieci i młodzieży „Profilaktyka poprzez sport” na lata 2012 – 2015 z późn. zm. jest przeciwdziałanie patologiom społecznym i uzależnieniom w środowiskach młodzieżowych oraz promowanie zachowań prozdrowotnych. Realizacja Programu pozwala na kreowanie zdrowego, bezpiecznego i aktywnego stylu życia, przyczynia się do rozszerzenia oferty zajęć pozalekcyjnych oraz wpłynie na poprawę funkcjonowania bazy sportowo-rekreacyjnej w Częstochowie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ahoma" w:ascii="Arial" w:hAnsi="Arial"/>
          <w:color w:val="000000"/>
          <w:spacing w:val="-4"/>
          <w:kern w:val="2"/>
          <w:lang w:eastAsia="zxx" w:bidi="zxx"/>
        </w:rPr>
        <w:tab/>
        <w:t>Przedstawiony projekt zakłada uzupełnienie Programu o utworzenie pilotażowo Centrów Animacji Rekreacyjno-Sportowej w mieście Częstochowa. Zadaniem Centrów będzie koordynacja i usprawnienie wszelkich działań podejmowanych w celu propagowania wśród dzieci i młodzieży aktywnych form spędzania wolnego czasu, rozwoju własnych pasji, zainteresowań i talentów. Istotne będzie też wskazywanie alternatywy dla zażywania środków psychoaktywnych oraz wzmocnienie wiary we własne możliwości i kształtowanie umiejętności kreowania własnej przyszłości w oparciu o pozytywne wzorce.</w:t>
      </w:r>
    </w:p>
    <w:p>
      <w:pPr>
        <w:pStyle w:val="Normal"/>
        <w:snapToGrid w:val="false"/>
        <w:spacing w:lineRule="auto" w:line="360"/>
        <w:ind w:left="-4" w:right="-4" w:hanging="0"/>
        <w:jc w:val="both"/>
        <w:rPr/>
      </w:pPr>
      <w:r>
        <w:rPr>
          <w:rFonts w:cs="Arial" w:ascii="Arial" w:hAnsi="Arial"/>
          <w:color w:val="000000"/>
        </w:rPr>
        <w:t>Na realizację, m.in. działań</w:t>
      </w:r>
      <w:r>
        <w:rPr>
          <w:rFonts w:cs="Arial" w:ascii="Arial" w:hAnsi="Arial"/>
        </w:rPr>
        <w:t xml:space="preserve"> rekreacyjno-sportowych przez tworzone Centra Animacji Rekreacyjno-Sportowej </w:t>
      </w:r>
      <w:r>
        <w:rPr>
          <w:rFonts w:cs="Arial" w:ascii="Arial" w:hAnsi="Arial"/>
          <w:color w:val="000000"/>
        </w:rPr>
        <w:t>planuje się kwotę 50 000 zł w ramach zadania „Promowanie wśród dzieci i młodzieży aktywnych form spędzania czasu wolnego poprzez realizację projektów i programów profilaktycznych oraz rozszerzenie oferty i poprawa funkcjonowania bazy sportowo-rekreacyjnej”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Tahoma"/>
          <w:color w:val="000000"/>
          <w:spacing w:val="-4"/>
          <w:kern w:val="2"/>
          <w:lang w:eastAsia="zxx" w:bidi="zxx"/>
        </w:rPr>
      </w:pPr>
      <w:r>
        <w:rPr>
          <w:rFonts w:cs="Tahoma" w:ascii="Arial" w:hAnsi="Arial"/>
          <w:color w:val="000000"/>
          <w:spacing w:val="-4"/>
          <w:kern w:val="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kładam do akceptacji aktualizację do Programu na rzecz dzieci i młodzieży „Profilaktyka poprzez sport” na lata 2012-2015 (z późn. 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</w:t>
    </w:r>
    <w:r>
      <w:rPr>
        <w:rFonts w:cs="Arial" w:ascii="Arial" w:hAnsi="Arial"/>
        <w:bCs/>
        <w:sz w:val="16"/>
        <w:szCs w:val="16"/>
      </w:rPr>
      <w:t>w sprawie zmiany uchwały Nr 381/XXII/2012 Rady Miasta Częstochowy z 24 maj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2:00Z</dcterms:created>
  <dc:creator>komisja</dc:creator>
  <dc:description/>
  <cp:keywords/>
  <dc:language>en-US</dc:language>
  <cp:lastModifiedBy>jrekwirewicz</cp:lastModifiedBy>
  <cp:lastPrinted>2014-08-18T09:31:00Z</cp:lastPrinted>
  <dcterms:modified xsi:type="dcterms:W3CDTF">2014-08-22T05:48:00Z</dcterms:modified>
  <cp:revision>3</cp:revision>
  <dc:subject/>
  <dc:title>Częstochowa, 10</dc:title>
</cp:coreProperties>
</file>