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0" w:firstLine="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</w:t>
      </w:r>
    </w:p>
    <w:p>
      <w:pPr>
        <w:pStyle w:val="TextBodyIndent1"/>
        <w:ind w:left="4956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asta Częstochowy</w:t>
      </w:r>
    </w:p>
    <w:p>
      <w:pPr>
        <w:pStyle w:val="Standard"/>
        <w:ind w:left="4955" w:firstLine="709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 dnia</w:t>
      </w:r>
    </w:p>
    <w:p>
      <w:pPr>
        <w:pStyle w:val="Standard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TRYB i SPOSÓB POWOŁYWANIA I ODWOŁYWANIA CZŁONKÓW ZESPOŁU INTERDYSCYPLINARNEGO ORAZ SZCZEGÓŁOWE WARUNKI JEGO FUNKCJONOWANIA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§ 1.</w:t>
      </w:r>
    </w:p>
    <w:p>
      <w:pPr>
        <w:pStyle w:val="Standard"/>
        <w:numPr>
          <w:ilvl w:val="0"/>
          <w:numId w:val="2"/>
        </w:numPr>
        <w:ind w:left="417" w:hanging="417"/>
        <w:jc w:val="both"/>
        <w:rPr/>
      </w:pPr>
      <w:r>
        <w:rPr>
          <w:rFonts w:cs="Arial"/>
        </w:rPr>
        <w:t>Prezydent Miasta Częstochowy, w drodze zarządzenia, powołuje imienny skład Zespołu na okres 4 lat, zwanych kadencją.</w:t>
      </w:r>
    </w:p>
    <w:p>
      <w:pPr>
        <w:pStyle w:val="Standard"/>
        <w:numPr>
          <w:ilvl w:val="0"/>
          <w:numId w:val="2"/>
        </w:numPr>
        <w:ind w:left="417" w:hanging="417"/>
        <w:jc w:val="both"/>
        <w:rPr>
          <w:rFonts w:cs="Arial"/>
        </w:rPr>
      </w:pPr>
      <w:r>
        <w:rPr>
          <w:rFonts w:cs="Arial"/>
        </w:rPr>
        <w:t>Odwołanie członków następuje w drodze zarządzenia Prezydenta Miasta Częstochowy, w szczególności:</w:t>
      </w:r>
    </w:p>
    <w:p>
      <w:pPr>
        <w:pStyle w:val="Standard"/>
        <w:numPr>
          <w:ilvl w:val="0"/>
          <w:numId w:val="7"/>
        </w:numPr>
        <w:ind w:left="417" w:hanging="0"/>
        <w:jc w:val="both"/>
        <w:rPr>
          <w:rFonts w:cs="Arial"/>
        </w:rPr>
      </w:pPr>
      <w:r>
        <w:rPr>
          <w:rFonts w:cs="Arial"/>
        </w:rPr>
        <w:t>na wniosek przewodniczącego Zespołu;</w:t>
      </w:r>
    </w:p>
    <w:p>
      <w:pPr>
        <w:pStyle w:val="Standard"/>
        <w:numPr>
          <w:ilvl w:val="0"/>
          <w:numId w:val="7"/>
        </w:numPr>
        <w:ind w:left="417" w:hanging="0"/>
        <w:jc w:val="both"/>
        <w:rPr>
          <w:rFonts w:cs="Arial"/>
        </w:rPr>
      </w:pPr>
      <w:r>
        <w:rPr>
          <w:rFonts w:cs="Arial"/>
        </w:rPr>
        <w:t>na wniosek członka Zespołu;</w:t>
      </w:r>
    </w:p>
    <w:p>
      <w:pPr>
        <w:pStyle w:val="Standard"/>
        <w:numPr>
          <w:ilvl w:val="0"/>
          <w:numId w:val="7"/>
        </w:numPr>
        <w:ind w:left="417" w:hanging="0"/>
        <w:jc w:val="both"/>
        <w:rPr/>
      </w:pPr>
      <w:r>
        <w:rPr>
          <w:rFonts w:cs="Arial"/>
        </w:rPr>
        <w:t>na wniosek podmiotu, którego jest przedstawicielem.</w:t>
      </w:r>
    </w:p>
    <w:p>
      <w:pPr>
        <w:pStyle w:val="Standard"/>
        <w:numPr>
          <w:ilvl w:val="0"/>
          <w:numId w:val="2"/>
        </w:numPr>
        <w:ind w:left="417" w:hanging="417"/>
        <w:jc w:val="both"/>
        <w:rPr>
          <w:rFonts w:cs="Arial"/>
        </w:rPr>
      </w:pPr>
      <w:r>
        <w:rPr>
          <w:rFonts w:cs="Arial"/>
        </w:rPr>
        <w:t>Odwołany członek Zespołu pełni swoje obowiązki do czasu powołania nowego członka Zespołu chyba, że zachodzą okoliczności uniemożliwiające dalsze ich pełnienie. Kadencja nowo powołanego członka Zespołu upływa wraz z kadencją całego Zespołu.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Zespół obraduje na posiedzeniach. Posiedzenia odbywają się w obecności co najmniej 50% członków Zespołu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W razie niemożności uczestniczenia w pracach Zespołu, członek Zespołu obowiązany jest poinformować Przewodniczącego Zespołu o okolicznościach uniemożliwiających wykonywanie jego obowiązków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Posiedzenia Zespołu zwołuje przewodniczący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</w:rPr>
        <w:t>W razie nieobecności przewodniczącego Zespołu, jego obowiązki pełni wiceprzewodniczący lub osoba wskazana przez przewodniczącego spośród członków Zespołu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Przewodniczący Zespołu określa porządek posiedzenia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</w:rPr>
        <w:t>Przewodniczący Zespołu zawiadamia członków Zespołu o terminie, miejscu i porządku posiedzenia, nie później niż na 7 dni przed planowanym terminem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W zależności od zaistniałej potrzeby, przewodniczący może zwołać posiedzenie bez zachowania trybu i terminu wskazanego w ust. 6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</w:rPr>
        <w:t>Z ważnych przyczyn Zespół może postanowić o odroczeniu posiedzenia z równoczesnym wyznaczeniem nowego terminu posiedzenia. Członków Zespołu obecnych na posiedzeniu należy uznać za powiadomionych, a nieobecnych zawiadamia się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Przewodniczący otwiera posiedzenie, przedstawia projekt porządku posiedzenia i przyjmuje wnioski w tej sprawie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</w:rPr>
        <w:t>Członkowie Zespołu mogą zgłaszać do rozpatrzenia przez Zespół sprawy, które nie są objęte porządkiem posiedzenia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Przewodniczący prowadzi obrady według przyjętego przez Zespół porządku posiedzenia.</w:t>
      </w:r>
    </w:p>
    <w:p>
      <w:pPr>
        <w:pStyle w:val="Standard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Zespół podejmuje decyzje zwykłą większością głosów w obecności co najmniej połowy jego członków.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  <w:t>§ 3.</w:t>
      </w:r>
    </w:p>
    <w:p>
      <w:pPr>
        <w:pStyle w:val="Standard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>Zespół wybiera ze swoich członków przewodniczącego i wiceprzewodniczącego - w głosowaniu jawnym, większością głosów na posiedzeniu Zespołu. Z wyborów sporządza się protokół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Do zadań przewodniczącego należy:</w:t>
      </w:r>
    </w:p>
    <w:p>
      <w:pPr>
        <w:pStyle w:val="Standard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reprezentowanie Zespołu,</w:t>
      </w:r>
    </w:p>
    <w:p>
      <w:pPr>
        <w:pStyle w:val="Standard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woływanie spotkań,</w:t>
      </w:r>
    </w:p>
    <w:p>
      <w:pPr>
        <w:pStyle w:val="Standard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rowadzenie spotkań Zespołu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/>
        </w:rPr>
        <w:t>koordynowanie pracy Zespołu i grup roboczych.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cs="Arial"/>
        </w:rPr>
      </w:pPr>
      <w:r>
        <w:rPr>
          <w:rFonts w:cs="Arial"/>
        </w:rPr>
        <w:t>Odwołanie przewodniczącego i wiceprzewodniczącego następuje w takim samym trybie jak powołanie - na wniosek co najmniej połowy członków Zespołu. Odwołanie może nastąpić też na pisemny wniosek przewodniczącego, wiceprzewodniczącego o odwołanie z pełnienia przez nich ww. funkcji.</w:t>
      </w:r>
    </w:p>
    <w:p>
      <w:pPr>
        <w:pStyle w:val="Standard"/>
        <w:ind w:left="42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</w:rPr>
    </w:pPr>
    <w:r>
      <w:rPr>
        <w:rFonts w:cs="Arial"/>
        <w:sz w:val="16"/>
      </w:rPr>
      <w:t>ZAŁĄCZNIK DO UCHWAŁY NR ... RADY MIASTA CZĘSTOCHOWY z dnia ....</w:t>
    </w:r>
  </w:p>
  <w:p>
    <w:pPr>
      <w:pStyle w:val="Footer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kern w:val="2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paragraph" w:styleId="TextBodyIndent1">
    <w:name w:val="Body Text Indent"/>
    <w:basedOn w:val="Normal"/>
    <w:pPr>
      <w:widowControl/>
      <w:ind w:left="5664" w:right="0" w:firstLine="708"/>
      <w:textAlignment w:val="auto"/>
    </w:pPr>
    <w:rPr>
      <w:rFonts w:ascii="Verdana" w:hAnsi="Verdana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1:00Z</dcterms:created>
  <dc:creator>Dudi</dc:creator>
  <dc:description/>
  <cp:keywords/>
  <dc:language>en-US</dc:language>
  <cp:lastModifiedBy>jrekwirewicz</cp:lastModifiedBy>
  <cp:lastPrinted>2014-08-18T13:01:00Z</cp:lastPrinted>
  <dcterms:modified xsi:type="dcterms:W3CDTF">2014-08-22T05:49:00Z</dcterms:modified>
  <cp:revision>3</cp:revision>
  <dc:subject/>
  <dc:title>UCHWAŁA NR</dc:title>
</cp:coreProperties>
</file>