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omasz Blukacz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bidi w:val="0"/>
        <w:spacing w:before="24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interpelacji z dnia 4.08.2014r. w sprawie przycięcia koron drzew przy ul. Sieroszewskiego 16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 dotyczącą przycięcia koron drzew rosnących przy ul. Sieroszewskiego 16,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rakcie oględzin drzewostanu rosnącego na terenie stanowiącej własność Gminy Miasto Częstochowa działki 93/7 obręb 312 stwierdzono, że stan zdrowotny drzew jest dobry i żadne z nich nie stanowi zagrożenia dla budynku  przy ul. Sieroszewskiego 16. Natomiast od strony bloku nr 14, w pobliżu trasy przebiegu linii energetycznej rosną dwie pochylone topole, będące w gorszym stanie, które podczas gwałtownych porywów wiatru mogą grozić uszkodzeniem przyłącz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bec powyższego Wydział Ochrony Środowiska, Rolnictwa i Leśnictwa przeprowadzi postępowanie mające na celu wydanie zezwolenia na usunięcie wspomnianych drzew, a następnie ich wycinkę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ile pozwolą na będące w dyspozycji WOŚRiL środki finansowe, przewidziane na wycinkę drzew na terenach zieleni miejskiej w 2014 r., usunięcie topoli nastąpi w październiku lub listopadzie br., w przeciwnym wypadku prace przeprowadzone będą do końca kwietnia 2015 r. </w:t>
      </w:r>
    </w:p>
    <w:p>
      <w:pPr>
        <w:pStyle w:val="Nagwek1"/>
        <w:jc w:val="both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>W odniesieniu do sugerowanych w interpelacji cięć pielęgnacyjnych na tym terenie informuję, że prowadzone w 2010 r. zmiany  w Ustawie z dnia  16.04.2004 r. o ochronie przyrody (Dz. U. Nr 151 z 2009 r. poz. 1220), określają  szczegółowo przesłanki, które uprawniają do wykonywania zabiegów w obrębie korony. Prace takie mogą polegać wyłącznie n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waniu gałęzi obumarłych, nadłamanych lub wchodzących w kolizję  z obiektami budowlanymi lub urządzeniami technicznym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ztałtowaniu korony drzewa, którego wiek nie przekracza 10 la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rzymywaniu formowanego kształtu korony drze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przeprowadzonych w ubiegłym roku od strony bloku nr 16 zabiegach pielęgnacyjnych przedmiotowego drzewostanu, w chwili obecnej jedyne możliwe do przeprowadzenia w zgodzie z prawem zabiegi będą polegać na podniesieniu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byt nisko zwieszających się nad ogrodzeniem gałęzi, co dotyczy kilku drzew. Prace te będą wykonane wraz z planowanym na początek wrzesień br. wykoszeniem teren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20-08-2014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300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7:00Z</dcterms:created>
  <dc:creator>M</dc:creator>
  <dc:description/>
  <cp:keywords/>
  <dc:language>en-US</dc:language>
  <cp:lastModifiedBy>mgoszczynska</cp:lastModifiedBy>
  <cp:lastPrinted>2014-01-17T10:31:00Z</cp:lastPrinted>
  <dcterms:modified xsi:type="dcterms:W3CDTF">2014-08-22T07:48:00Z</dcterms:modified>
  <cp:revision>3</cp:revision>
  <dc:subject/>
  <dc:title>Or</dc:title>
</cp:coreProperties>
</file>