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963" w:right="0" w:firstLine="709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2"/>
        <w:ind w:left="4963" w:right="0" w:firstLine="709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 Nr 2</w:t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do Uchwały Nr …</w:t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ind w:left="4963" w:firstLine="709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 dnia ….</w:t>
      </w:r>
    </w:p>
    <w:p>
      <w:pPr>
        <w:pStyle w:val="Normal"/>
        <w:ind w:left="5715" w:hanging="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9"/>
          <w:tab w:val="left" w:pos="283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Tabela odpłatności za pobyt w całodobowym ośrodku wsparci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tbl>
      <w:tblPr>
        <w:tblW w:w="90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420"/>
        <w:gridCol w:w="5051"/>
      </w:tblGrid>
      <w:tr>
        <w:trPr>
          <w:tblHeader w:val="true"/>
          <w:trHeight w:val="10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Wysokość dochodu w odniesieniu do kryterium dochodowego ustalonego zgodnie z art. 8 ust. 1 ustawy o pomocy społecznej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% stawki dziennej odpłatności za pobyt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100 % do 150 %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0 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150 % do 200 %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0 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200 % do 250 %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5 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250 % do 300 %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5 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300 % do 350 %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0 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350 %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NR 2 DO UCHWAŁY NR … RADY MIASTA CZĘSTOCHOWY z dnia ..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15" w:right="0" w:hanging="0"/>
      <w:outlineLvl w:val="1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1">
    <w:name w:val="WW-Nagłówek11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3:00Z</dcterms:created>
  <dc:creator>Turlej_D</dc:creator>
  <dc:description/>
  <cp:keywords/>
  <dc:language>en-US</dc:language>
  <cp:lastModifiedBy>jrekwirewicz</cp:lastModifiedBy>
  <cp:lastPrinted>2014-08-21T14:32:00Z</cp:lastPrinted>
  <dcterms:modified xsi:type="dcterms:W3CDTF">2014-08-22T05:53:00Z</dcterms:modified>
  <cp:revision>3</cp:revision>
  <dc:subject/>
  <dc:title>Załącznik</dc:title>
</cp:coreProperties>
</file>