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8" w:leader="none"/>
          <w:tab w:val="left" w:pos="3100" w:leader="none"/>
          <w:tab w:val="left" w:pos="3238" w:leader="none"/>
          <w:tab w:val="left" w:pos="5200" w:leader="none"/>
        </w:tabs>
        <w:spacing w:lineRule="exact" w:line="240"/>
        <w:ind w:left="2800" w:hanging="28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  <w:tab w:val="left" w:pos="3100" w:leader="none"/>
          <w:tab w:val="left" w:pos="3238" w:leader="none"/>
          <w:tab w:val="left" w:pos="5200" w:leader="none"/>
        </w:tabs>
        <w:spacing w:lineRule="exact" w:line="240"/>
        <w:ind w:left="2800" w:hanging="28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88" w:leader="none"/>
        </w:tabs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 sprawie pozbawienia odcinka drogi gminnej nr 110425S w Częstochowie</w:t>
      </w:r>
    </w:p>
    <w:p>
      <w:pPr>
        <w:pStyle w:val="TextBody"/>
        <w:rPr/>
      </w:pPr>
      <w:r>
        <w:rPr/>
        <w:t>kategorii drogi gminnej poprzez wyłączenie z użytkowania jako drogi publicznej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18 ust. 2 pkt 15 ustawy z dnia 8 marca 1990 r. o samorządzie gminnym (jt. Dz. U. z 2013 r. poz. 594 z późn. zm.), w związku z art. 10 ust. 1, 2 i 3 ustawy z dnia 21 marca 1985 r. o drogach publicznych (jt. Dz. U. z 2013 r. poz. 260 z późn.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bawia się dotychczasowej kategorii drogi publicznej gminnej poprzez wyłączenie z użytkowania odcinek drogi nr 110425S w Częstochowie, stanowiący fragment ul. Kusięckiej w skład którego wchodzą działki oznaczone numerami: 16/6, 16/1, 16/9 i 16/8 obręb 194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autoSpaceDE w:val="false"/>
        <w:rPr/>
      </w:pPr>
      <w:r>
        <w:rPr/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ożenie drogi, o której mowa w § 1 przedstawia załącznik graficzny do niniejszej uchwały, na którym część wyłączona z użytkowania została zaznaczona kolorem żółt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rPr/>
      </w:pPr>
      <w:r>
        <w:rPr/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powierza się Prezydentowi Miasta Częstochow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 ogłoszenia w Dzienniku Urzędowym Województwa Śląskiego. 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ny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9:00Z</dcterms:created>
  <dc:creator>MZD</dc:creator>
  <dc:description/>
  <cp:keywords/>
  <dc:language>en-US</dc:language>
  <cp:lastModifiedBy>jrekwirewicz</cp:lastModifiedBy>
  <cp:lastPrinted>2014-08-21T14:48:00Z</cp:lastPrinted>
  <dcterms:modified xsi:type="dcterms:W3CDTF">2014-08-22T05:55:00Z</dcterms:modified>
  <cp:revision>3</cp:revision>
  <dc:subject/>
  <dc:title>UCHWAŁA NR …………</dc:title>
</cp:coreProperties>
</file>