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495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zanowny Pan</w:t>
      </w:r>
    </w:p>
    <w:p>
      <w:pPr>
        <w:pStyle w:val="Normal"/>
        <w:ind w:left="4248" w:firstLine="708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Tomasz Blukacz</w:t>
      </w:r>
    </w:p>
    <w:p>
      <w:pPr>
        <w:pStyle w:val="Normal"/>
        <w:ind w:left="495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Radny  Miasta Częstochowy</w:t>
      </w:r>
    </w:p>
    <w:p>
      <w:pPr>
        <w:pStyle w:val="Normal"/>
        <w:ind w:left="495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Default"/>
        <w:bidi w:val="0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.: interpelacji z dnia 4.08.2014r. w sprawie wycinki topoli i posadzenia nowych drzew w pobliżu chodników i dróg rowerowych w ciągu ul. Bohaterów Monte Cassino i ul. Legionów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dpowiadając na Pana interpelację  dotyczącą topoli uszkadzających ścieżki rowerowe i chodniki przy Al. Bohaterów Monte Cassino i ul. Legionów informuję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cownicy Wydziału Ochrony Środowiska, Rolnictwa i Leśnictwa dokonali przeglądu ciągów pieszych i rowerowych przy wyżej wymienionych ulicach na odcinkach, gdzie w ich sąsiedztwie rosną topole.  Podczas przeglądu stwierdzono występowanie uszkodzeń nawierzchni spowodowanych przez korzenie topoli jedynie w okolicach bursy miejskiej przy ul. Legionów, gdzie drzewa rosną     w odległości kilkudziesięciu centymetrów od chodnika. Topole te nie są w dobrym stanie zdrowotnym, a jedna z nich jest już obumarła, w związku z tym WOŚRiL podejmie działania zmierzające do wydania decyzji zezwalającej na usunięcie  jesienią br lub wiosną 2015 r.  kilkunastu topoli rosnących w pasie drogowym. Z uwagi na szczupłość miejsca w tym rejonie w zamian za nie w roku przyszłym posadzona zostanie nowa zieleń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 przypadku odcinka ul. Legionów w rejonie koksowni, na nowowybudowanej asfaltowej ścieżce rowerowej stwierdzono występowanie wypiętrzeń  nawierzchni, wielkości nawet kilku metrów kwadratowych. Nie mają one jednak żadnego związku z rosnącym w odległości 1- 4 m rzędem topoli, liczącym ponad  sto drzew, ponieważ podczas budowy podziemnej infrastruktury technicznej bryły korzeniowe topoli zostały ograniczone głębokimi na 0,8 m wykopami od strony powstającej również wtedy ścieżki rowerowej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Niezły obecnie stan zdrowotny drzew prawdopodobnie będzie się sukcesywnie pogarszał z uwagi na wcześniejsze i aktualnie trwające prace ziemne w strefie korzeni. Jednak usunięcie obecnie ponad setki dojrzałych drzew, mających zdolność  </w:t>
      </w:r>
      <w:r>
        <w:rPr>
          <w:rFonts w:cs="Verdana" w:ascii="Verdana" w:hAnsi="Verdana"/>
          <w:color w:val="000000"/>
          <w:sz w:val="22"/>
          <w:szCs w:val="22"/>
        </w:rPr>
        <w:t xml:space="preserve">pochłaniania wielu zanieczyszczeń gazowych i pyłowych nie jest dobrym rozwiązaniem, zwłaszcza w strefie przemysłowej. </w:t>
      </w:r>
      <w:r>
        <w:rPr>
          <w:rFonts w:cs="Verdana" w:ascii="Verdana" w:hAnsi="Verdana"/>
          <w:sz w:val="22"/>
          <w:szCs w:val="22"/>
        </w:rPr>
        <w:t>Dlatego w naszej opinii bardziej uzasadniona wydaje się sukcesywna likwidacja zamierających drzew, a następnie etapowane nasadzenia nowych innego gatunk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odniesieniu do Al. Bohaterów Monte Cassino topole w bezpośrednim otoczeniu ścieżek rowerowych i chodników zlokalizowano w rejonie skrzyżowania z ul. Jagiellońską, jednak znaczna odległość dzieląca je od ciągu pieszo-rowerowego sprawia, że w najbliższym czasie nie powinno dojść do uszkodzeń nawierzchni.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6255" cy="9099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Fonts w:cs="Verdana" w:ascii="Verdana" w:hAnsi="Verdana"/>
        <w:sz w:val="20"/>
      </w:rPr>
      <w:t>Częstochowa, 20-08-2014r</w:t>
    </w:r>
    <w:r>
      <w:rPr>
        <w:sz w:val="20"/>
      </w:rPr>
      <w:t>.</w:t>
    </w:r>
  </w:p>
  <w:p>
    <w:pPr>
      <w:pStyle w:val="Default"/>
      <w:bidi w:val="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Default"/>
      <w:bidi w:val="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Default"/>
      <w:bidi w:val="0"/>
      <w:jc w:val="left"/>
      <w:rPr>
        <w:sz w:val="20"/>
        <w:szCs w:val="20"/>
      </w:rPr>
    </w:pPr>
    <w:r>
      <w:rPr>
        <w:sz w:val="20"/>
        <w:szCs w:val="20"/>
      </w:rPr>
      <w:t>BGD.0003.3008.2014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52:00Z</dcterms:created>
  <dc:creator>M</dc:creator>
  <dc:description/>
  <cp:keywords/>
  <dc:language>en-US</dc:language>
  <cp:lastModifiedBy>mgoszczynska</cp:lastModifiedBy>
  <cp:lastPrinted>2014-08-21T08:50:00Z</cp:lastPrinted>
  <dcterms:modified xsi:type="dcterms:W3CDTF">2014-08-22T07:53:00Z</dcterms:modified>
  <cp:revision>3</cp:revision>
  <dc:subject/>
  <dc:title>Or</dc:title>
</cp:coreProperties>
</file>