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5288"/>
        <w:rPr>
          <w:sz w:val="20"/>
          <w:szCs w:val="20"/>
        </w:rPr>
      </w:pPr>
      <w:r>
        <w:rPr>
          <w:sz w:val="20"/>
          <w:szCs w:val="20"/>
        </w:rPr>
        <w:t>Załącznik do Zarządzenia Nr 2242/14</w:t>
      </w:r>
    </w:p>
    <w:p>
      <w:pPr>
        <w:pStyle w:val="Default"/>
        <w:ind w:firstLine="5288"/>
        <w:rPr>
          <w:sz w:val="20"/>
          <w:szCs w:val="20"/>
        </w:rPr>
      </w:pPr>
      <w:r>
        <w:rPr>
          <w:sz w:val="20"/>
          <w:szCs w:val="20"/>
        </w:rPr>
        <w:t>Prezydenta Miasta Częstochowy</w:t>
      </w:r>
    </w:p>
    <w:p>
      <w:pPr>
        <w:pStyle w:val="Default"/>
        <w:ind w:firstLine="5288"/>
        <w:rPr>
          <w:sz w:val="20"/>
          <w:szCs w:val="20"/>
        </w:rPr>
      </w:pPr>
      <w:r>
        <w:rPr>
          <w:sz w:val="20"/>
          <w:szCs w:val="20"/>
        </w:rPr>
        <w:t>z dnia 25 sierpnia 2014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MIN KONKURSU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Nagroda Prezydenta Miasta Częstochowy z</w:t>
      </w:r>
      <w:r>
        <w:rPr>
          <w:rFonts w:eastAsia="Times New Roman"/>
          <w:b/>
          <w:bCs/>
          <w:sz w:val="20"/>
          <w:szCs w:val="20"/>
        </w:rPr>
        <w:t xml:space="preserve">a najlepszą pracę inżynierską, licencjacką, magisterską lub doktorską związaną z promocją Częstochowy” </w:t>
      </w:r>
    </w:p>
    <w:p>
      <w:pPr>
        <w:pStyle w:val="Default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ział I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ogól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color w:val="000000"/>
          <w:sz w:val="20"/>
          <w:szCs w:val="20"/>
        </w:rPr>
        <w:t>Regulamin określa zasady przeprowadzania konkursu „Nagroda Prezydenta Miasta Częstochowy z</w:t>
      </w:r>
      <w:r>
        <w:rPr>
          <w:rFonts w:eastAsia="Times New Roman"/>
          <w:color w:val="000000"/>
          <w:sz w:val="20"/>
          <w:szCs w:val="20"/>
        </w:rPr>
        <w:t>a najlepszą pracę inżynierską, licencjacką, magisterską lub doktorską związaną z promocją Częstochowy”</w:t>
      </w:r>
      <w:r>
        <w:rPr>
          <w:color w:val="000000"/>
          <w:sz w:val="20"/>
          <w:szCs w:val="20"/>
        </w:rPr>
        <w:t xml:space="preserve">, zwanego dalej „konkursem”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em konkursu jest Prezydent Miasta Częstochowy, zwany dalej „Organizatorem”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8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em programowym i wykonawczym konkursu jest Kapituła konkursu zwana dalej „Kapitułą”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2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lem konkursu jest: </w:t>
      </w:r>
    </w:p>
    <w:p>
      <w:pPr>
        <w:pStyle w:val="Default"/>
        <w:numPr>
          <w:ilvl w:val="0"/>
          <w:numId w:val="8"/>
        </w:numPr>
        <w:spacing w:before="0" w:after="2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promocja nowatorskich rozwiązań projektowych i organizacyjnych w sferze rozwoju miasta,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enie zainteresowania mieszkańców i kreowanie pozytywnego wizerunku skutecznych działań na rzecz ożywienia gospodarczego, kulturalnego, naukowego i społecznego miasta,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worzenie warunków umożliwiających młodym, kreatywnym ludziom włączanie się w proces twórczego  i innowacyjnego kształtowania polityki rozwoju miasta oraz dyskusji na temat przyszłości Częstochowy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3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stnikiem konkursu może być absolwent uczelni wyższej działającej na terenie Częstochowy, który obronił pracę inżynierską, licencjacką, magisterską lub doktorską o tematyce określonej w § 7 niniejszego Regulaminu w ostatnim zakończonym roku akademickim poprzedzającym datę ogłoszenia konkursu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4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Konkurs ogłoszony zostanie na stronie internetowej Urzędu Miasta Częstochowy </w:t>
      </w:r>
      <w:hyperlink r:id="rId2">
        <w:r>
          <w:rPr>
            <w:rStyle w:val="InternetLink"/>
          </w:rPr>
          <w:t>www.czestochowa.pl</w:t>
        </w:r>
      </w:hyperlink>
      <w:r>
        <w:rPr>
          <w:color w:val="000000"/>
          <w:sz w:val="20"/>
          <w:szCs w:val="20"/>
        </w:rPr>
        <w:t xml:space="preserve"> oraz w biuletynie informacji publicznej </w:t>
      </w:r>
      <w:hyperlink r:id="rId3">
        <w:r>
          <w:rPr>
            <w:rStyle w:val="InternetLink"/>
          </w:rPr>
          <w:t>http://bip.czestochowa.pl/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5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zgłoszenia do konkursu mniej niż trzech prac spełniających wymogi formalne, Prezydent Miasta Częstochowy zastrzega sobie możliwość odstąpienia od konkursu. Decyzja o odstąpieniu ogłaszana jest na stronie internetowej www.czestochowa.pl w terminie 7 dniu od upływu terminu nadsyłania prac konkursowy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I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rganizatorzy konkursu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6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pitułę powołuje Organizator w liczbie nie mniejszej niż 10 osób. </w:t>
      </w:r>
    </w:p>
    <w:p>
      <w:pPr>
        <w:pStyle w:val="Default"/>
        <w:numPr>
          <w:ilvl w:val="0"/>
          <w:numId w:val="4"/>
        </w:numPr>
        <w:spacing w:before="0" w:after="18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m Kapituły konkursu jest Prezydent Miasta Częstochowy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w którym Członek Kapituły jest promotorem lub autorem zgłoszonej do konkursu pracy, nie przysługuje mu w danej edycji konkursu prawo głosowania; może natomiast uczestniczyć w pracach komisji i brać udział w dyskusjach na temat złożonych prac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II. </w:t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 xml:space="preserve">Przedmiot konkursu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7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konkursu jest wyłonienie najlepszych prac, w tym inżynierskich, licencjackich magisterskich lub doktorskich poruszających problematykę związaną z Częstochową i najlepiej korespondujących z aktualnymi potrzebami miasta, promującymi gospodarkę lokalną, kulturę, turystykę, sport, oświatę, gospodarkę przestrzenną, architekturę, ochronę środowiska, transport i inne dyscypliny i obszary ważne dla rozwoju miast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IV. </w:t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 xml:space="preserve">Nagrody dla autorów prac inżynierskich, licencjackich, magisterskich lub doktorskich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8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grody główne dla autorów za najlepsze prace inżynierskie, licencjackie, magisterskie lub doktorskie stanowią dyplomy i nagrody pieniężne ufundowane przez Organizatora w następującej wysokości: </w:t>
      </w:r>
    </w:p>
    <w:p>
      <w:pPr>
        <w:pStyle w:val="Default"/>
        <w:numPr>
          <w:ilvl w:val="0"/>
          <w:numId w:val="10"/>
        </w:numPr>
        <w:spacing w:before="0" w:after="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a I miejsce - 5000 złotych brutto, </w:t>
      </w:r>
    </w:p>
    <w:p>
      <w:pPr>
        <w:pStyle w:val="Default"/>
        <w:numPr>
          <w:ilvl w:val="0"/>
          <w:numId w:val="10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II miejsce - 4000 złotych brutto, </w:t>
      </w:r>
    </w:p>
    <w:p>
      <w:pPr>
        <w:pStyle w:val="Default"/>
        <w:numPr>
          <w:ilvl w:val="0"/>
          <w:numId w:val="10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III miejsce - 3000 złotych brutt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głaszanie prac do konkursu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§ 9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ę do konkursu zgłasza autor prac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Do konkursu może być zgłoszona wyłącznie obroniona praca, do której przysługują autorowi prawa autorski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głoszeniu konkursu określa się każdorazowo termin składania zgłoszeń oraz rok akademicki, z którego prace będą oceniane w konkursie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prawidłowe zgłoszenie uważa się terminowe dostarczenie osobiście do Kancelarii Urzędu Miasta Częstochowy lub wysłanie drogą pocztową z dopiskiem „Konkurs na pracę naukową”, kompletu dokumentów zgłoszeniowych w polskiej wersji językowej, na adres Organizatora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 Miasta Częstochowy, Wydział Edukacji, ul. Śląska 11/13, 42-217 Częstochowa (decyduje data stempla pocztowego)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t dokumentów zgłoszeniowych składa się z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y inżynierskiej, licencjackiej, magisterskiej lub doktorskiej w wersji papierowej i elektronicznej w formacie doc lub pdf na nośniku CD lub DVD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ej i podpisanej „Karty zgłoszeniowej”, zgodnie z załącznikiem nr 1 do Regulaminu wraz z oświadczeniem, zgodnie z załącznikiem nr 2 do Regulaminu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twierdzonej przez uczelnię (sekretariat studiów lub dziekanat) za zgodność z oryginałem kopii promotorskiej recenzji pracy, w szczególności zawierającej ocenę pracy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riculum vitae autora pracy, według własnego wzoru,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eszczenie pracy (nie więcej niż 5 stron formatu A4), zawierającego informacje o poruszanej tematyce oraz wskazującego walory pracy w zakresie tematyki będącej przedmiotem konkursu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VI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strzygnięcie konkursu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nagrodzonych prac po dokonaniu ich oceny następuje w drodze jawnego głosowania, polegającego na przyznaniu punktów przy obecności przynajmniej połowy członków Kapituły.</w:t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żdy z członków Kapituły, z wyłączeniem przypadku wynikającego z § 6 ust. 3, może przyznać maksymalnie pięć punktów.</w:t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zyznaniu nagrody I, II i III stopnia decyduje zwykła większość uzyskanych punktów.</w:t>
      </w:r>
    </w:p>
    <w:p>
      <w:pPr>
        <w:pStyle w:val="Default"/>
        <w:numPr>
          <w:ilvl w:val="0"/>
          <w:numId w:val="9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yskania równej liczby punktów o przyznaniu nagrody decyduje głos Przewodniczącego Kapituły.</w:t>
      </w:r>
    </w:p>
    <w:p>
      <w:pPr>
        <w:pStyle w:val="Default"/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yzja Kapituły konkursu jest ostateczna. Od decyzji Kapituły nie przysługuje odwołanie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strzygnięcie konkursu następuje w terminie nie dłuższym niż pięć miesięcy od daty zamknięcia przyjmowania prac konkursowych. Nagrodzeni zostają zawiadomieni o przyznaniu nagrody oraz dacie jej wręczenia w terminie 14 dni od daty rozstrzygnięcia konkursu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iki konkursu oraz daty wręczenia nagród zostaną podane do publicznej wiadomości, również za pośrednictwem strony internetowej: www.czestochowa.pl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otrzymania przez Kapitułę konkursu informacji, iż nagrodzona praca stanowi plagiat lub w jakikolwiek inny sposób zostało naruszone prawo lub postanowienia niniejszego Regulaminu, Kapitule konkursu przysługuje prawo: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odmowy poddania pracy ocenie, </w:t>
      </w:r>
    </w:p>
    <w:p>
      <w:pPr>
        <w:pStyle w:val="Default"/>
        <w:numPr>
          <w:ilvl w:val="0"/>
          <w:numId w:val="5"/>
        </w:numPr>
        <w:spacing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strzymania się z przekazaniem przyznanej nagrody do czasu wyjaśnienia sprawy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agród już przekazanych domagania się ich zwrotu, po stwierdzeniu naruszenia prawa zgodnie z obowiązującymi przepisami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ytuacji opisanej jak wyżej zastosowanie mają odpowiednie przepisy Kodeksu Cywilnego oraz ustawy z dnia 4 lutego 1994 r. o prawie autorskim i prawach pokrewnych (jt. Dz. U. z 2006 r. Nr  90, poz. 631 z późn. zm.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spacing w:before="0" w:after="20"/>
        <w:ind w:left="5670" w:firstLine="788"/>
        <w:jc w:val="both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sectPr>
      <w:footerReference w:type="default" r:id="rId4"/>
      <w:type w:val="nextPage"/>
      <w:pgSz w:w="11906" w:h="16838"/>
      <w:pgMar w:left="1417" w:right="1417" w:gutter="0" w:header="0" w:top="1134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do ZARZĄDZENIA NR 2242/14 PREZYDENTA MIASTA CZĘSTOCHOWY z dnia 25 sierpni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3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7z0">
    <w:name w:val="WW8Num47z0"/>
    <w:qFormat/>
    <w:rPr>
      <w:sz w:val="18"/>
      <w:szCs w:val="18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3:00Z</dcterms:created>
  <dc:creator>Kowalik_J</dc:creator>
  <dc:description/>
  <cp:keywords/>
  <dc:language>en-US</dc:language>
  <cp:lastModifiedBy>eolszewska</cp:lastModifiedBy>
  <cp:lastPrinted>2014-08-26T09:50:00Z</cp:lastPrinted>
  <dcterms:modified xsi:type="dcterms:W3CDTF">2014-08-26T07:53:00Z</dcterms:modified>
  <cp:revision>2</cp:revision>
  <dc:subject/>
  <dc:title>ZARZĄDZENIE NR</dc:title>
</cp:coreProperties>
</file>